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TANIE WAKACJE</w:t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 trasach Bieszczad, Beskidu Niskiego i Pogórz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rganizatorzy wakacyjnego wypoczynku dzieci i młodzieży w 2017 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PTSM Oddział w Krośnie</w:t>
      </w:r>
      <w:r>
        <w:rPr/>
        <w:t xml:space="preserve"> </w:t>
      </w:r>
      <w:r>
        <w:rPr>
          <w:b/>
        </w:rPr>
        <w:t>informuje, że od 1976 roku</w:t>
      </w:r>
      <w:r>
        <w:rPr/>
        <w:t xml:space="preserve"> jest organizatorem tras typowych dla obozów wędrownych na terenie Bieszczad i Beskidu Niskiego. </w:t>
      </w:r>
      <w:r>
        <w:rPr>
          <w:b/>
        </w:rPr>
        <w:t>Trasy typowe</w:t>
      </w:r>
      <w:r>
        <w:rPr/>
        <w:t xml:space="preserve"> </w:t>
      </w:r>
      <w:r>
        <w:rPr>
          <w:b/>
        </w:rPr>
        <w:t>dla obozów wędrownych są to 14 dniowe /13 noclegów/ szlaki wędrowne</w:t>
      </w:r>
      <w:r>
        <w:rPr/>
        <w:t xml:space="preserve"> przebiegające przez miejscowości i regiony bogate w walory krajoznawczo turystyczne. Obóz wędrowny po trasie typowej </w:t>
      </w:r>
      <w:r>
        <w:rPr>
          <w:b/>
        </w:rPr>
        <w:t>powinien liczyć 20 osób młodzieży oraz 2 osoby kadry</w:t>
      </w:r>
      <w:r>
        <w:rPr/>
        <w:t xml:space="preserve"> /kierownik i wychowawca/ posiadającej odpowiednie kwalifikacje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rganizator obozu wędrownego z załączonego wykazu tras wybiera sobie trasę, która jest najbliższa jego oczekiwaniom. </w:t>
      </w:r>
      <w:r>
        <w:rPr>
          <w:b/>
        </w:rPr>
        <w:t>Nazwę, numer trasy oraz proponowany termin rozpoczęcia wędrówki przesyła wraz z zamówieniem  o zarezerwowanie trasy do Oddziału PTSM  w Krośnie</w:t>
      </w:r>
      <w:r>
        <w:rPr/>
        <w:t>. Zgodnie z regulaminem tras typowych  po dokonaniu wpłaty za rezerwację trasy Biuro Oddziału rezerwuje noclegi w poszczególnych schroniskach oraz przekazuje organizatorowi obozu wyprawkę krajoznawczą zawierającą między innymi szczegółowy opis trasy i mapę turystyczną obszaru, po którym przebiega wędrówka. Aktualnie obowiązujące opłaty za rezerwację trasy wynoszą: dla obozów organizowanych przez szkoły i placówki oświatowe oraz koła i O/PTSM (50 – 120 zł), natomiast obozy organizowane przez inne podmioty opłacają (80 – 150 zł).</w:t>
      </w:r>
    </w:p>
    <w:p>
      <w:pPr>
        <w:pStyle w:val="Normal"/>
        <w:ind w:firstLine="709"/>
        <w:jc w:val="both"/>
        <w:rPr/>
      </w:pPr>
      <w:r>
        <w:rPr>
          <w:b/>
        </w:rPr>
        <w:t>Szkolne schroniska młodzieżowe</w:t>
      </w:r>
      <w:r>
        <w:rPr/>
        <w:t xml:space="preserve"> zgodnie z regulaminem oraz wymogami standaryzacyjnymi określonymi przez MEN posiadają odpowiednie pomieszczenia, które zabezpieczają tani i bezpieczny nocleg, pozwalają na zorganizowanie we własnym zakresie śniadań i kolacji, umożliwiają zorganizowanie zajęć świetlicowych na terenie schroniska lub rekreacyjnych w jego obrębie. W każdym schronisku znajdują się również biblioteczki oraz kąciki krajoznawczo turystyczne popularyzujące miejscowość i region. Schroniska młodzieżowe współpracujące z Oddziałem PTSM w Krośnie stosują ujednolicone ceny za usługi, które uzależnione są od standardu schroniska </w:t>
      </w:r>
      <w:r>
        <w:rPr>
          <w:i/>
        </w:rPr>
        <w:t>(w 2016 roku dla młodzieży szkolnej stosowane były ceny od 10.00 do 18.00 zł - w przypadku posiadania własnej bielizny pościelowej).</w:t>
      </w:r>
      <w:r>
        <w:rPr/>
        <w:t xml:space="preserve">  </w:t>
      </w:r>
      <w:r>
        <w:rPr>
          <w:i/>
        </w:rPr>
        <w:t>Wypożyczenie kompletu bielizny pościelowej to około 5.00 – 7.00 zł.</w:t>
      </w:r>
      <w:r>
        <w:rPr/>
        <w:t xml:space="preserve"> </w:t>
      </w:r>
      <w:r>
        <w:rPr>
          <w:b/>
        </w:rPr>
        <w:t>Udzielane są również zniżki 20% dla członków PTSM posiadających aktualne legitymacj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  <w:t>System tras typowych oraz szkolne schroniska młodzieżowe stwarzają warunki do organizowania tanich, a w szczególności bogatych w walory poznawcze, wychowawcze i zdrowotne form aktywnego wypoczynku w okresie wakacji szkolnych. Taka forma turystyki jest również wspaniałą okazją do zdobywania odznak turystyki krajoznawczej i kwalifikowanej.</w:t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>
          <w:b/>
        </w:rPr>
        <w:t xml:space="preserve">Oddział PTSM w Krośnie prowadzi także projektowanie tras wycieczek edukacyjnych i obozów wędrownych oraz rezerwację noclegów w szkolnych schroniskach młodzieżowych uwzględniając sugestie organizatora /tzw. „trasy nietypowe”/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/>
        </w:rPr>
        <w:t>Jeśli Państwo zostaliście przekonani do organizowania wakacyjnego wypoczynku dla dzieci i młodzieży po trasach typowych PTSM naszego Oddziału w niepowtarzalnym regionie   Bieszczadów, Beskidu   Niskiego czy Pogórza,   prosimy   wybrać   odpowiednią   trasę z załączonego wykazu i zamówienie przesłać na wskazany adres bądź nawiązać kontakt telefoniczn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</w:rPr>
        <w:t xml:space="preserve">Jan BARUT </w:t>
      </w:r>
      <w:r>
        <w:rPr>
          <w:i/>
        </w:rPr>
        <w:t xml:space="preserve"> – Prezes Oddziału PTSM w Krośnie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40:00Z</dcterms:created>
  <dc:creator>Jan Barut</dc:creator>
  <dc:description/>
  <dc:language>en-US</dc:language>
  <cp:lastModifiedBy>Test</cp:lastModifiedBy>
  <dcterms:modified xsi:type="dcterms:W3CDTF">2017-01-09T22:40:00Z</dcterms:modified>
  <cp:revision>2</cp:revision>
  <dc:subject/>
  <dc:title/>
</cp:coreProperties>
</file>