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XXII Jesienny  Rajd  Szkół Ponadpodstawowych w Bieszczadac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04 – 05.10.2018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a oraz moje dziecko, uczestnik na XXII „Jesiennego Rajdu Szkół Ponadpodstawowych” w Bieszczadach, zaznajomiliśmy się z regulaminem i programem RAJDU, organizowanego przez Polskie Towarzystwo Schronisk Młodzieżowych Oddział w Krośnie. Oświadczamy, iż stan zdrowia uczestnika pozwala na wzięcie udziału w wycieczkach krajoznawczo – turystycznych organizowanych podczas XXII „Jesiennego Rajdu Szkół Ponadpodstawowych”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RAJDZ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………….…….…… w Zlocie w dniach </w:t>
      </w:r>
      <w:r>
        <w:rPr/>
        <w:t>04 – 05.09.2018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Rajdu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]* Wyrażam zgodę na przetwarzanie danych osobowych mojego dziecka, w szczególności imienia, nazwiska, nazwy szkoły i miejscowości w celach związanych z udziałem w XXII Jesiennym Rajdzie SPP. Udzielenie zgody jest dobrowolne, jednak zgodnie z regulaminem obozu, nieudzielenie zgody może skutkować brakiem możliwości wzięcia udziału w organizowanej formie wypoczynku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wizerunku mojego dziecka, w celach promocji Rajdu. Udzielenie zgody jest dobrowolne, jednak nieudzielenie zgody skutkować będzie brakiem możliwości umieszczenia zdjęć, na których występuje uczestnik w materiałach dotyczących Rajd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2) dane osobowe przetwarzane będą w celach związanych z udziałem w XXII Jesiennym Rajdzie SPP, na podstawie Art. 6 ust. 1 lit. a oraz b ogólnego rozporządzenia o ochronie danych osobowych z dnia 27 kwietnia 2016 r.,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) wizerunek przetwarzany będzie w celach związanych z promocją Rajdu, może być umieszczony w prasie drukowanej bądź na stronach internetowych organizatora Rajd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* należy zaznaczyć pole, brak zaznaczonego pola oznacza brak wyrażenia zgody na przetwarzanie da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02:00Z</dcterms:created>
  <dc:creator>PC</dc:creator>
  <dc:description/>
  <cp:keywords/>
  <dc:language>en-US</dc:language>
  <cp:lastModifiedBy>PC</cp:lastModifiedBy>
  <dcterms:modified xsi:type="dcterms:W3CDTF">2018-08-28T21:22:00Z</dcterms:modified>
  <cp:revision>4</cp:revision>
  <dc:subject/>
  <dc:title/>
</cp:coreProperties>
</file>