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b w:val="false"/>
          <w:sz w:val="20"/>
        </w:rPr>
        <w:t>POLSKIE TOWARZYSTWO SCHRONISK MŁODZIEŻOWYCH</w:t>
        <w:tab/>
        <w:t xml:space="preserve">  </w:t>
      </w:r>
      <w:r>
        <w:rPr>
          <w:b w:val="false"/>
          <w:sz w:val="20"/>
          <w:u w:val="single"/>
        </w:rPr>
        <w:t>JUNIOR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SENIOR</w:t>
      </w:r>
    </w:p>
    <w:p>
      <w:pPr>
        <w:pStyle w:val="Heading2"/>
        <w:numPr>
          <w:ilvl w:val="0"/>
          <w:numId w:val="0"/>
        </w:numPr>
        <w:ind w:left="0" w:right="0" w:firstLine="708"/>
        <w:jc w:val="center"/>
        <w:rPr>
          <w:szCs w:val="28"/>
        </w:rPr>
      </w:pPr>
      <w:r>
        <w:rPr>
          <w:szCs w:val="28"/>
        </w:rPr>
        <w:t>DEKLARACJA CZŁONKOWS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zwisko i imię...................................................................   Data urodzenia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przyjęcie mnie w poczet członków Polskiego Towarzystwa Schronisk Młodzieżowych i wystawienie legitymacj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owej / międzynarodowej / PTS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*@mail:……………………………...…..…….   *Tel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6" w:hanging="0"/>
        <w:rPr/>
      </w:pPr>
      <w:r>
        <w:rPr/>
        <w:t>* Adres do korespondencji …………………………………………………………..…….</w:t>
      </w:r>
    </w:p>
    <w:p>
      <w:pPr>
        <w:pStyle w:val="Normal"/>
        <w:spacing w:lineRule="auto" w:line="360"/>
        <w:ind w:right="-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kod</w:t>
        <w:tab/>
        <w:t>miejscowość</w:t>
        <w:tab/>
        <w:t xml:space="preserve">    ulica</w:t>
        <w:tab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ne dobrowolne, dla legitymacji międzynarodowej obowiązkow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Oświadczam, że znam i akceptuję Statut i Regulaminy PTSM/Hostelling International / oraz zapoznałem się z informacją dotyczącą przetwarzania danych osobowych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</w:t>
        <w:tab/>
        <w:tab/>
        <w:tab/>
        <w:tab/>
        <w:tab/>
        <w:t xml:space="preserve">     podpis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Legitymację nr.........................................wydano dnia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SKŁADKI CZŁONKOWSKIE OPŁACONE ZA ROK:</w:t>
      </w:r>
    </w:p>
    <w:p>
      <w:pPr>
        <w:pStyle w:val="Normal"/>
        <w:ind w:left="708" w:firstLine="708"/>
        <w:rPr/>
      </w:pPr>
      <w:r>
        <w:rPr/>
      </w:r>
    </w:p>
    <w:tbl>
      <w:tblPr>
        <w:tblW w:w="7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o zmianach w przynależności do oddziału ( koła)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b w:val="false"/>
          <w:sz w:val="20"/>
        </w:rPr>
        <w:t>POLSKIE TOWARZYSTWO SCHRONISK MŁODZIEŻOWYCH</w:t>
        <w:tab/>
        <w:t xml:space="preserve">  </w:t>
      </w:r>
      <w:r>
        <w:rPr>
          <w:b w:val="false"/>
          <w:sz w:val="20"/>
          <w:u w:val="single"/>
        </w:rPr>
        <w:t>JUNIOR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SENIOR</w:t>
      </w:r>
    </w:p>
    <w:p>
      <w:pPr>
        <w:pStyle w:val="Heading2"/>
        <w:numPr>
          <w:ilvl w:val="0"/>
          <w:numId w:val="0"/>
        </w:numPr>
        <w:ind w:left="0" w:right="0" w:firstLine="708"/>
        <w:jc w:val="center"/>
        <w:rPr>
          <w:szCs w:val="28"/>
        </w:rPr>
      </w:pPr>
      <w:r>
        <w:rPr>
          <w:szCs w:val="28"/>
        </w:rPr>
        <w:t>DEKLARACJA CZŁONKOWS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zwisko i imię...................................................................   Data urodzenia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przyjęcie mnie w poczet członków Polskiego Towarzystwa Schronisk Młodzieżowych i wystawienie legitymacj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owej / międzynarodowej / PTS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*@mail:……………………………...…..…….   *Tel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6" w:hanging="0"/>
        <w:rPr/>
      </w:pPr>
      <w:r>
        <w:rPr/>
        <w:t>* Adres do korespondencji …………………………………………………………..…….</w:t>
      </w:r>
    </w:p>
    <w:p>
      <w:pPr>
        <w:pStyle w:val="Normal"/>
        <w:spacing w:lineRule="auto" w:line="360"/>
        <w:ind w:right="-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kod</w:t>
        <w:tab/>
        <w:t>miejscowość</w:t>
        <w:tab/>
        <w:t xml:space="preserve">    ulica</w:t>
        <w:tab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ne dobrowolne, dla legitymacji międzynarodowej obowiązkow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Oświadczam, że znam i akceptuję Statut i Regulaminy PTSM/Hostelling International / oraz zapoznałem się z informacją dotyczącą przetwarzania danych osobowych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</w:t>
        <w:tab/>
        <w:tab/>
        <w:tab/>
        <w:tab/>
        <w:tab/>
        <w:t xml:space="preserve">     podpis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Legitymację nr.........................................wydano dnia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SKŁADKI CZŁONKOWSKIE OPŁACONE ZA ROK:</w:t>
      </w:r>
    </w:p>
    <w:p>
      <w:pPr>
        <w:pStyle w:val="Normal"/>
        <w:ind w:left="708" w:firstLine="708"/>
        <w:rPr/>
      </w:pPr>
      <w:r>
        <w:rPr/>
      </w:r>
    </w:p>
    <w:tbl>
      <w:tblPr>
        <w:tblW w:w="7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o zmianach w przynależności do oddziału ( koła)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odanych w niniejszej deklaracji jest Polskie Towarzystwo Schronisk Młodzieżowych z siedzibą: ul. Mokotowska 14, 00 – 561 Warszawa. Zebrane dane będą przetwarzane w celach statutowej działalności PTSM, w celach archiwalnych, a także dla potrzeb informowania o działalności Towarzystwa oraz oferowanych przez nie usługach, jak również – w przypadku udzielenia zgody – o punktach i usługach innych podmiotów związanych z promowaniem turystyki młodzieżowej. Każda osoba ma prawo dostępu do treści danych oraz prawo do ich popraw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ainteresowane otrzymywaniem wyżej wskazanych informacji na podany adres w formularzu adres e – mail lub numer telefonu prosimy o zaznaczenie poniżej preferowanej w tym celu formy kontaktu. Jednocześnie informujemy, że z uwagi na obowiązujące wymogi prawne w przypadku nieudzielenia zgody na otrzymywanie informacji o działalności Towarzystwa oraz produktach i usługach podmiotów powiązanych drogą elektroniczną lub telefoniczną, otrzymywanie od nas wiadomości w tym zakresie będzie możliwe wyłącznie pocztą tradycyj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adzam się na otrzymywanie od Polskiego Towarzystwa Schronisk Młodzieżowych informacji o produktach i usługach Towarzystwa i innych podmiotów związanych z promowaniem turystyki i wypoczynku dla młodzie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, czytelny podpis – w przypadku wyrażenia zgody)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ministratorem danych osobowych podanych w niniejszej deklaracji jest Polskie Towarzystwo Schronisk Młodzieżowych z siedzibą: ul. Mokotowska 14, 00 – 561 Warszawa. Zebrane dane będą przetwarzane w celach statutowej działalności PTSM, w celach archiwalnych, a także dla potrzeb informowania o działalności Towarzystwa oraz oferowanych przez nie usługach, jak również – w przypadku udzielenia zgody – o punktach i usługach innych podmiotów związanych z promowaniem turystyki młodzieżowej. Każda osoba ma prawo dostępu do treści danych oraz prawo do ich popraw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ainteresowane otrzymywaniem wyżej wskazanych informacji na podany adres w formularzu adres e – mail lub numer telefonu prosimy o zaznaczenie poniżej preferowanej w tym celu formy kontaktu. Jednocześnie informujemy, że z uwagi na obowiązujące wymogi prawne w przypadku nieudzielenia zgody na otrzymywanie informacji o działalności Towarzystwa oraz produktach i usługach podmiotów powiązanych drogą elektroniczną lub telefoniczną, otrzymywanie od nas wiadomości w tym zakresie będzie możliwe wyłącznie pocztą tradycyj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adzam się na otrzymywanie od Polskiego Towarzystwa Schronisk Młodzieżowych informacji o produktach i usługach Towarzystwa i innych podmiotów związanych z promowaniem turystyki i wypoczynku dla młodzie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, czytelny podpis – w przypadku wyrażenia zgod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47:00Z</dcterms:created>
  <dc:creator>Iwona</dc:creator>
  <dc:description/>
  <dc:language>en-US</dc:language>
  <cp:lastModifiedBy>PC</cp:lastModifiedBy>
  <cp:lastPrinted>2006-07-24T22:52:00Z</cp:lastPrinted>
  <dcterms:modified xsi:type="dcterms:W3CDTF">2021-07-08T15:47:00Z</dcterms:modified>
  <cp:revision>2</cp:revision>
  <dc:subject/>
  <dc:title>POLSKIE TOWARZYSTWO SCHRONISK MŁODZIEŻOWYCH</dc:title>
</cp:coreProperties>
</file>