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right="40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sz w:val="28"/>
          <w:szCs w:val="20"/>
        </w:rPr>
        <w:t>w XXII Rajdzie „Śladami Janka Wędrowniczka” – 07 czerwca 2019 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701"/>
        <w:gridCol w:w="18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r. leg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II Rajdu „Śladami Janka Wędrowniczka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1:00Z</dcterms:created>
  <dc:creator>Mariola</dc:creator>
  <dc:description/>
  <cp:keywords/>
  <dc:language>en-US</dc:language>
  <cp:lastModifiedBy>PC</cp:lastModifiedBy>
  <dcterms:modified xsi:type="dcterms:W3CDTF">2019-04-28T10:41:00Z</dcterms:modified>
  <cp:revision>3</cp:revision>
  <dc:subject/>
  <dc:title/>
</cp:coreProperties>
</file>