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8260</wp:posOffset>
                  </wp:positionV>
                  <wp:extent cx="1038860" cy="850265"/>
                  <wp:effectExtent l="0" t="0" r="0" b="0"/>
                  <wp:wrapTight wrapText="bothSides">
                    <wp:wrapPolygon edited="0">
                      <wp:start x="9073" y="0"/>
                      <wp:lineTo x="-337" y="18831"/>
                      <wp:lineTo x="-337" y="21223"/>
                      <wp:lineTo x="21735" y="21223"/>
                      <wp:lineTo x="21735" y="18831"/>
                      <wp:lineTo x="20583" y="15434"/>
                      <wp:lineTo x="12662" y="0"/>
                      <wp:lineTo x="9073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  <w:t xml:space="preserve">XLI Wojewódzki Zlot Młodzieży PTS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  <w:t>w Bieszczadach: 25 – 28.09.2019 r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77900" cy="977900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.                                                             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 i nazwisko rodzica(ów) - opiekuna prawnego)</w:t>
        <w:tab/>
        <w:tab/>
        <w:tab/>
        <w:tab/>
        <w:tab/>
        <w:t xml:space="preserve">           (miejscowość, data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uczest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jego rodzica(ów)/opiekuna prawneg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Oświadczam, że ja oraz moje dziecko, uczestnik XLII Wojewódzkiego Zlotu Młodzieży PTSM w Bieszczadach zaznajomiliśmy się z regulaminem i programem Zlotu, organizowanego przez Polskie Towarzystwo Schronisk Młodzieżowych Oddział w Krośnie. Oświadczamy, iż stan zdrowia uczestnika pozwala na wzięcie udziału w wycieczkach krajoznawczo – turystycznych organizowanych podczas XLII Wojewódzkiego Zlotu Młodzieży PTSM w Bieszczadach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Udział w ZLOCIE oznacza zgodę na powszechną publikację imienia, nazwiska, nazwy szkoły i  miejscowości w protokołach organizowanych konkursów, listach uczestników, komunikatach końcowych, a także w informacjach prasowych.</w:t>
      </w:r>
    </w:p>
    <w:p>
      <w:pPr>
        <w:pStyle w:val="Default"/>
        <w:spacing w:before="120" w:after="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W związku z powyższym wyrażam zgodę na udział mojego dziecka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 ………….…….…… w Zlocie w dniach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)   </w:t>
      </w:r>
      <w:r>
        <w:rPr/>
        <w:t>……………………………….. września 2019</w:t>
      </w:r>
      <w:r>
        <w:rPr>
          <w:rFonts w:cs="Calibri" w:ascii="Calibri" w:hAnsi="Calibri"/>
        </w:rPr>
        <w:t xml:space="preserve"> r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………</w:t>
            </w:r>
            <w:r>
              <w:rPr>
                <w:i/>
                <w:color w:val="000000"/>
                <w:sz w:val="22"/>
                <w:szCs w:val="22"/>
              </w:rPr>
              <w:t xml:space="preserve">..…………………………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 xml:space="preserve">(czytelny podpis uczestnika) 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………</w:t>
            </w:r>
            <w:r>
              <w:rPr>
                <w:i/>
                <w:color w:val="000000"/>
                <w:sz w:val="22"/>
                <w:szCs w:val="22"/>
              </w:rPr>
              <w:t xml:space="preserve">..………………………… 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czytelny podpis rodzica(ów)/opiekuna prawnego)</w:t>
            </w:r>
          </w:p>
        </w:tc>
      </w:tr>
    </w:tbl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wpisać imię i nazwisko dziecka – uczestnika </w:t>
      </w:r>
      <w:r>
        <w:rPr>
          <w:rFonts w:cs="Times New Roman" w:ascii="Times New Roman" w:hAnsi="Times New Roman"/>
          <w:lang w:val="pl-PL"/>
        </w:rPr>
        <w:t>Zlotu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wpisać </w:t>
      </w:r>
      <w:r>
        <w:rPr>
          <w:rFonts w:cs="Times New Roman" w:ascii="Times New Roman" w:hAnsi="Times New Roman"/>
          <w:lang w:val="pl-PL"/>
        </w:rPr>
        <w:t>datę pobytu na Zloc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 xml:space="preserve"> Data uzależniona jest od wybranej trasy wędrówki.</w:t>
      </w:r>
    </w:p>
    <w:p>
      <w:pPr>
        <w:pStyle w:val="Default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[  ]* Wyrażam zgodę na przetwarzanie danych osobowych mojego dziecka, w szczególności imienia, nazwiska, nazwy szkoły i miejscowości w celach związanych z udziałem w XLII Wojewódzkim Zlocie Młodzieży PTSM. Udzielenie zgody jest dobrowolne, jednak zgodnie z regulaminem Zlotu, nieudzielenie zgody może skutkować brakiem możliwości wzięcia udziału w Zlocie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[   ]* Wyrażam zgodę na przetwarzanie wizerunku mojego dziecka, w celach promocji Zlotu. Udzielenie zgody jest dobrowolne, jednak nieudzielenie zgody skutkować będzie brakiem możliwości umieszczenia zdjęć, na których występuje uczestnik w materiałach dotyczących Zlotu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Default"/>
        <w:ind w:left="5664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</w:t>
      </w:r>
      <w:r>
        <w:rPr>
          <w:i/>
          <w:color w:val="000000"/>
          <w:sz w:val="22"/>
          <w:szCs w:val="22"/>
        </w:rPr>
        <w:t xml:space="preserve">podpis </w:t>
      </w:r>
      <w:r>
        <w:rPr>
          <w:bCs/>
          <w:i/>
          <w:sz w:val="22"/>
          <w:szCs w:val="22"/>
        </w:rPr>
        <w:t>rodzica(ów)/opiekuna prawnego</w:t>
      </w:r>
    </w:p>
    <w:p>
      <w:pPr>
        <w:pStyle w:val="Default"/>
        <w:spacing w:before="120" w:after="0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before="12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13 ogólnego rozporządzenia o ochronie danych osobowych z dnia 27 kwietnia 2016 r. (Dz. Urz. UE L 119 z 04.05.2016) informuje się, iż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administratorem danych osobowych uczestników obozu jest PTSM Oddział w Krośnie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dane osobowe przetwarzane będą w celach związanych z udziałem w Zlocie, na podstawie Art. 6 ust. 1 lit. a oraz b ogólnego rozporządzenia o ochronie danych osobowych z dnia 27 kwietnia 2016 r.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wizerunek przetwarzany będzie w celach związanych z promocją Zlotu, może być umieszczony w prasie drukowanej bądź na stronach internetowych organizatora Zlotu lub instytucji współpracujących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dane osobowe oraz wizerunek przechowywane będą do czasu wniesienia sprzeciwu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podane dane osobowe będą umieszczone na liście uczestników, w protokołach organizowanych konkursów, komunikatach końcowych oraz opublikowane w informacjach prasowych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każdy uczestnik posiada prawo do dostępu do danych osobowych, ich sprostowania, usunięcia lub ograniczenia przetwarzania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uczestnik ma prawo wniesienia skargi do organu nadzorczego.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000000"/>
          <w:sz w:val="22"/>
          <w:szCs w:val="22"/>
        </w:rPr>
        <w:t>* należy zaznaczyć pole, brak zaznaczonego pola oznacza brak wyrażenia zgody na przetwarzanie danych</w:t>
      </w:r>
    </w:p>
  </w:footnote>
  <w:footnote w:id="3">
    <w:p>
      <w:pPr>
        <w:pStyle w:val="Footnote"/>
        <w:spacing w:before="0" w:after="20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1:19:00Z</dcterms:created>
  <dc:creator>PC</dc:creator>
  <dc:description/>
  <dc:language>en-US</dc:language>
  <cp:lastModifiedBy>Dell</cp:lastModifiedBy>
  <dcterms:modified xsi:type="dcterms:W3CDTF">2019-08-28T21:21:00Z</dcterms:modified>
  <cp:revision>3</cp:revision>
  <dc:subject/>
  <dc:title/>
</cp:coreProperties>
</file>