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XLIII Wojewódzki Zlot Młodzieży PT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w Bieszczadach: 29.09 – 02.10.2021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Oświadczam, że ja oraz moje dziecko, uczestnik XLIII Wojewódzkiego Zlotu Młodzieży PTSM w Bieszczadach zaznajomiliśmy się z regulaminem i programem Zlotu, organizowanego przez Polskie Towarzystwo Schronisk Młodzieżowych Oddział w Krośnie. Oświadczamy, iż stan zdrowia uczestnika pozwala na wzięcie udziału w wycieczkach krajoznawczo – turystycznych organizowanych podczas XLIII Wojewódzkiego Zlotu Młodzieży PTSM w Bieszczadach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Udział w ZLOC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………….…….…… w Zlocie w dniach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   </w:t>
      </w:r>
      <w:r>
        <w:rPr/>
        <w:t>……………………………….. 2021</w:t>
      </w:r>
      <w:r>
        <w:rPr>
          <w:rFonts w:cs="Calibri" w:ascii="Calibri" w:hAnsi="Calibri"/>
        </w:rPr>
        <w:t xml:space="preserve">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Zlotu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</w:t>
      </w:r>
      <w:r>
        <w:rPr>
          <w:rFonts w:cs="Times New Roman" w:ascii="Times New Roman" w:hAnsi="Times New Roman"/>
          <w:lang w:val="pl-PL"/>
        </w:rPr>
        <w:t>datę pobytu na Zloc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Data uzależniona jest od wybranej trasy wędrówki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danych osobowych mojego dziecka, w szczególności imienia, nazwiska, nazwy szkoły i miejscowości w celach związanych z udziałem w XLIII Wojewódzkim Zlocie Młodzieży PTSM. Udzielenie zgody jest dobrowolne, jednak zgodnie z regulaminem Zlotu, nieudzielenie zgody może skutkować brakiem możliwości wzięcia udziału w Zloci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 ]* Wyrażam zgodę na przetwarzanie wizerunku mojego dziecka, w celach promocji Zlotu. Udzielenie zgody jest dobrowolne, jednak nieudzielenie zgody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ane osobowe przetwarzane będą w celach związanych z udziałem w Zlocie, na podstawie Art. 6 ust. 1 lit. a oraz b ogólnego rozporządzenia o ochronie danych osobowych z dnia 27 kwietnia 2016 r.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izerunek przetwarzany będzie w celach związanych z promocją Zlotu, może być umieszczony w prasie drukowanej bądź na stronach internetowych organizatora Zlot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000000"/>
          <w:sz w:val="22"/>
          <w:szCs w:val="22"/>
        </w:rPr>
        <w:t>* należy zaznaczyć pole, brak zaznaczonego pola oznacza brak wyrażenia zgody na przetwarzanie danych</w:t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38:00Z</dcterms:created>
  <dc:creator>PC</dc:creator>
  <dc:description/>
  <cp:keywords/>
  <dc:language>en-US</dc:language>
  <cp:lastModifiedBy>PC</cp:lastModifiedBy>
  <dcterms:modified xsi:type="dcterms:W3CDTF">2021-09-04T13:29:00Z</dcterms:modified>
  <cp:revision>8</cp:revision>
  <dc:subject/>
  <dc:title/>
</cp:coreProperties>
</file>