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627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540" w:right="-650" w:hanging="0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O D S U M O W A N I 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5. OGÓLNOPOLSKIEGO KONKURSU WSPÓŁZAWODNICTWA SCHRONISK MŁODZIEZOWYCH NA SZCZEBL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DZIAŁU PTSM w KROŚNIE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u 13 listopada 2015 r. w Szkolnym Schronisku Młodzieżowym „Bieszczadnik” w Lesku odbyło się podsumowanie XL edycji Oddziałowego Konkursu Współzawodnictwa Szkolnych Schronisk Młodzieżowych, w którym uczestniczyli zaproszeni goście; Jacek Wojtas – Podkarpacki Kurator Oświaty, Wiesław Kuzio – wicestarosta Powiatu Leskiego, Tomasz Wojtanowski – dyrektor Leskiego Centrum Edukacji, Sportu i Promocji oraz dyrektorzy i wychowawcy szkolnych schronisk młodziezowych, opiekunowie szkolnych kół PTSM i członkowie władz krośnieńskiego Oddziału. </w:t>
      </w:r>
    </w:p>
    <w:p>
      <w:pPr>
        <w:pStyle w:val="TextBodyIndent"/>
        <w:spacing w:lineRule="auto" w:line="288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umowanie konkursu współzawodnictwa miało miejsce podczas uroczystego posiedzenia Zarządu Oddziału PTSM w Krośnie zorganizowanego z okazji Jubileuszu 40 lat działalności Oddziału. </w:t>
      </w:r>
    </w:p>
    <w:p>
      <w:pPr>
        <w:pStyle w:val="TextBodyIndent"/>
        <w:spacing w:lineRule="auto" w:line="288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współzawodnictwa schronisk młodzieżowych organizowany przez Polskie Towarzystwo Schronisk Młodzieżowych od 1961 roku jest formą rywalizacji o miano najlepszego schroniska młodzieżowego. Konkurs jest także wspaniałą formą promocji wyróżnionych placówek zarówno na etapie oddziałowym jak również podczas podsumowania ogólnopolskiego. Celem organizowanego współzawodnictwa jest inspirowanie dyrektorów i pracowników schronisk do stworzenia w swoich placówkach możliwie najlepszych warunków zakwaterowania i pobytu dla młodzieży biorącej udział w wycieczkach, obozach wędrownych oraz różnorodnych formach wypoczynku dzieci i młodzieży. </w:t>
      </w:r>
    </w:p>
    <w:p>
      <w:pPr>
        <w:pStyle w:val="TextBodyIndent"/>
        <w:spacing w:lineRule="auto" w:line="288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55. Konkursu Współzawodnictwa Schronisk Młodzieżowych na etapie oddziałowym  przystąpiło 16 szkolnych schronisk młodzieżowych (z 29 schronisk zarejestrowanych w naszym oddziale), w tym 9 placówek całorocznych (69,2%) i 6 sezonowych (37,5%). </w:t>
      </w:r>
    </w:p>
    <w:p>
      <w:pPr>
        <w:pStyle w:val="TextBodyIndent"/>
        <w:spacing w:lineRule="auto" w:line="288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Przeglądy oraz ocenę schronisk zgłoszonych do Konkursu przeprowadziła powołana przez Zarząd Oddziału PTSM w Krośnie - Oddziałowa Komisja Konkursowa w składzie: członkowie Matylda Drzymała i Bogdan Nakonieczny, Jan Barut – przewodniczący Komisji. W Konkursie na szczeblu Oddziału została ustalona następująca kolejność miejsc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W kategorii schronisk całorocznych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>1 miejsce Szkolne Schronisko Młodzieżowe w Głobikowej „Rozdzielnia Wiatrów”,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dyr. Bożena Dziadosz, wychowawca Grzegorz Wadas</w:t>
      </w:r>
      <w:r>
        <w:rPr>
          <w:bCs/>
          <w:iCs/>
          <w:sz w:val="26"/>
          <w:szCs w:val="26"/>
        </w:rPr>
        <w:t xml:space="preserve"> – schronisko prowadzone przez Gminę Dębica,</w:t>
      </w:r>
    </w:p>
    <w:p>
      <w:pPr>
        <w:pStyle w:val="Normal"/>
        <w:spacing w:lineRule="auto" w:line="28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>2 miejsce Szkolne Schronisko Młodzieżowe „Bieszczadnik” w Lesku</w:t>
      </w:r>
      <w:r>
        <w:rPr>
          <w:bCs/>
          <w:i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dyr. Tomasz Prawda</w:t>
      </w:r>
      <w:r>
        <w:rPr>
          <w:bCs/>
          <w:iCs/>
          <w:sz w:val="26"/>
          <w:szCs w:val="26"/>
        </w:rPr>
        <w:t xml:space="preserve"> – schronisko prowadzone przez Starostwo Powiatowe w Lesku </w:t>
      </w:r>
    </w:p>
    <w:p>
      <w:pPr>
        <w:pStyle w:val="Normal"/>
        <w:spacing w:lineRule="auto" w:line="288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>2 miejsce Szkolne Schronisko Młodzieżowe w Stuposianach,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dyr. Beata Krukowska, wychowawca Elżbieta Bąk</w:t>
      </w:r>
      <w:r>
        <w:rPr>
          <w:bCs/>
          <w:iCs/>
          <w:sz w:val="26"/>
          <w:szCs w:val="26"/>
        </w:rPr>
        <w:t xml:space="preserve"> – schronisko prowadzone przez Gminę Lutowiska, </w:t>
      </w:r>
    </w:p>
    <w:p>
      <w:pPr>
        <w:pStyle w:val="Normal"/>
        <w:spacing w:lineRule="auto" w:line="288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>3 miejsce Szkolne Schronisko Młodzieżowe w Lutowiskach</w:t>
      </w:r>
      <w:r>
        <w:rPr>
          <w:bCs/>
          <w:i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dyr. Beata Krukowska, wychowawca Izabela Jakubiec Chyżyńska</w:t>
      </w:r>
      <w:r>
        <w:rPr>
          <w:bCs/>
          <w:iCs/>
          <w:sz w:val="26"/>
          <w:szCs w:val="26"/>
        </w:rPr>
        <w:t xml:space="preserve"> – schronisko prowadzone przez Gminę Lutowiska. </w:t>
      </w:r>
    </w:p>
    <w:p>
      <w:pPr>
        <w:pStyle w:val="Tekstpodstawowy2"/>
        <w:spacing w:lineRule="auto" w:line="288" w:before="0" w:after="0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kstpodstawowy2"/>
        <w:spacing w:lineRule="auto" w:line="288" w:before="0" w:after="0"/>
        <w:ind w:firstLine="709"/>
        <w:jc w:val="both"/>
        <w:rPr/>
      </w:pPr>
      <w:r>
        <w:rPr>
          <w:iCs/>
          <w:sz w:val="26"/>
          <w:szCs w:val="26"/>
        </w:rPr>
        <w:t>Wyróżnienia równorzędne</w:t>
      </w:r>
      <w:r>
        <w:rPr>
          <w:bCs/>
          <w:iCs/>
          <w:sz w:val="26"/>
          <w:szCs w:val="26"/>
        </w:rPr>
        <w:t xml:space="preserve"> zostały przyznane dla Szkolnych Schronisk Młodzieżowych w: </w:t>
      </w:r>
      <w:r>
        <w:rPr>
          <w:b/>
          <w:bCs/>
          <w:iCs/>
          <w:sz w:val="26"/>
          <w:szCs w:val="26"/>
        </w:rPr>
        <w:t>Dukli, Górzance, Kalnicy, Jabłonkach i Myczkowie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W kategorii  schronisk sezonowych;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 xml:space="preserve">1 miejsce Szkolne Schronisko Młodzieżowe w Czarnej, </w:t>
      </w:r>
      <w:r>
        <w:rPr>
          <w:bCs/>
          <w:i/>
          <w:iCs/>
          <w:sz w:val="26"/>
          <w:szCs w:val="26"/>
        </w:rPr>
        <w:t xml:space="preserve">dyr. Anna Łysyganicz – </w:t>
      </w:r>
      <w:r>
        <w:rPr>
          <w:bCs/>
          <w:iCs/>
          <w:sz w:val="26"/>
          <w:szCs w:val="26"/>
        </w:rPr>
        <w:t>schronisko prowadzone przez Gminę Czarna,</w:t>
      </w:r>
    </w:p>
    <w:p>
      <w:pPr>
        <w:pStyle w:val="Normal"/>
        <w:spacing w:lineRule="auto" w:line="28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 xml:space="preserve">2 miejsce Szkolne Schronisko Młodzieżowe w Baranowie Sandomierskim, </w:t>
      </w:r>
      <w:r>
        <w:rPr>
          <w:bCs/>
          <w:i/>
          <w:iCs/>
          <w:sz w:val="26"/>
          <w:szCs w:val="26"/>
        </w:rPr>
        <w:t>dyr. Maria Pietrzyk, wychowawca Danuta Pławiak</w:t>
      </w:r>
      <w:r>
        <w:rPr>
          <w:bCs/>
          <w:iCs/>
          <w:sz w:val="26"/>
          <w:szCs w:val="26"/>
        </w:rPr>
        <w:t xml:space="preserve"> – schronisko prowadzone przez Gminę Baranów Sandomierski, </w:t>
      </w:r>
    </w:p>
    <w:p>
      <w:pPr>
        <w:pStyle w:val="Normal"/>
        <w:spacing w:lineRule="auto" w:line="28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 xml:space="preserve">2 miejsce Szkolne Schronisko Młodzieżowe w Nowym Żmigrodzie, </w:t>
      </w:r>
      <w:r>
        <w:rPr>
          <w:bCs/>
          <w:i/>
          <w:iCs/>
          <w:sz w:val="26"/>
          <w:szCs w:val="26"/>
        </w:rPr>
        <w:t>dyr. Łukasz Praszkowicz</w:t>
      </w:r>
      <w:r>
        <w:rPr>
          <w:bCs/>
          <w:iCs/>
          <w:sz w:val="26"/>
          <w:szCs w:val="26"/>
        </w:rPr>
        <w:t xml:space="preserve"> – schronisko prowadzone przez Starostwo Powiatowe w Jaśle, </w:t>
      </w:r>
    </w:p>
    <w:p>
      <w:pPr>
        <w:pStyle w:val="Normal"/>
        <w:spacing w:lineRule="auto" w:line="28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26"/>
          <w:szCs w:val="26"/>
        </w:rPr>
        <w:t xml:space="preserve">3 miejsce Szkolne Schronisko Młodzieżowe w Iwoniczu, </w:t>
      </w:r>
      <w:r>
        <w:rPr>
          <w:bCs/>
          <w:i/>
          <w:iCs/>
          <w:sz w:val="26"/>
          <w:szCs w:val="26"/>
        </w:rPr>
        <w:t>dyr. Maria Zygmunt</w:t>
      </w:r>
      <w:r>
        <w:rPr>
          <w:bCs/>
          <w:iCs/>
          <w:sz w:val="26"/>
          <w:szCs w:val="26"/>
        </w:rPr>
        <w:t xml:space="preserve"> – schronisko prowadzone przez Gminę Iwonicz Zdrój. </w:t>
      </w:r>
    </w:p>
    <w:p>
      <w:pPr>
        <w:pStyle w:val="Normal"/>
        <w:spacing w:lineRule="auto" w:line="28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kstpodstawowy2"/>
        <w:spacing w:lineRule="auto" w:line="288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 xml:space="preserve">Wyróżnienia równorzędne zostały przyznane dla </w:t>
      </w:r>
      <w:r>
        <w:rPr>
          <w:b/>
          <w:bCs/>
          <w:iCs/>
          <w:sz w:val="26"/>
          <w:szCs w:val="26"/>
        </w:rPr>
        <w:t>Szkolnych Schronisk Młodzieżowych w: Bóbrce k/Krosna i Posadzie Górnej.</w:t>
      </w:r>
    </w:p>
    <w:p>
      <w:pPr>
        <w:pStyle w:val="Tekstpodstawowy2"/>
        <w:spacing w:lineRule="auto" w:line="288"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kstpodstawowy2"/>
        <w:spacing w:lineRule="auto" w:line="288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 xml:space="preserve">Dyrektorzy wyróżnionych schronisk otrzymali dyplomy i wydawnictwa: „Album Podkarpackie – ogrody i domy historyczne”, przewodnik spotkania  z przyrodą „Grzyby”. </w:t>
      </w:r>
    </w:p>
    <w:p>
      <w:pPr>
        <w:pStyle w:val="Tekstpodstawowy3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kstpodstawowy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 xml:space="preserve">Na szczeblu centralnym w  55. Ogólnopolskim Konkursie Współzawodnictwa Schronisk Młodzieżowych,  placówki nominowane z naszego Oddziału otrzymały następujące wyróżnienia: </w:t>
      </w:r>
    </w:p>
    <w:p>
      <w:pPr>
        <w:pStyle w:val="Tekstpodstawowy3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1"/>
          <w:numId w:val="3"/>
        </w:numPr>
        <w:spacing w:lineRule="auto" w:line="288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kategorii schronisk całorocznych:</w:t>
      </w:r>
    </w:p>
    <w:p>
      <w:pPr>
        <w:pStyle w:val="Tekstpodstawowy3"/>
        <w:spacing w:lineRule="auto" w:line="288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SM w Głobikowej – wyróżnienie w stopniu złotym,</w:t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SM w Lesku – wyróżnienie w stopniu srebrnym,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i/>
          <w:sz w:val="26"/>
          <w:szCs w:val="26"/>
        </w:rPr>
        <w:t>SSM w Stuposianach  – wyróżnienie w stopniu srebrnym.</w:t>
      </w:r>
    </w:p>
    <w:p>
      <w:pPr>
        <w:pStyle w:val="Tekstpodstawowy3"/>
        <w:spacing w:lineRule="auto" w:line="288" w:before="0" w:after="0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3"/>
        <w:spacing w:lineRule="auto" w:line="288" w:before="0" w:after="0"/>
        <w:ind w:left="708" w:firstLine="72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W kategorii schronisk sezonowych:</w:t>
      </w:r>
    </w:p>
    <w:p>
      <w:pPr>
        <w:pStyle w:val="Tekstpodstawowy3"/>
        <w:spacing w:lineRule="auto" w:line="288" w:before="0" w:after="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SM w Nowym Żmigrodzie  – wyróżnienie w stopniu złotym,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SM w Baranowie Sandomierskim – wyróżnienie w stopniu brązowym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88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W programie krajoznawczym (14 listopada br.) organizowanego spotkania z okazji Jubileuszu 40 – lecia działalności Oddziału PTSM w Krośnie dyrektorzy wyróżnionych schronisk uczestniczyli w wycieczce na Węgry:</w:t>
      </w:r>
    </w:p>
    <w:p>
      <w:pPr>
        <w:pStyle w:val="TextBodyIndent"/>
        <w:spacing w:lineRule="auto" w:line="288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sko – Radoszyce – przejazd przez Słowację – Sarospatak </w:t>
      </w:r>
      <w:r>
        <w:rPr>
          <w:i/>
          <w:sz w:val="26"/>
          <w:szCs w:val="26"/>
        </w:rPr>
        <w:t>(zwiedzanie Zamku Rakoczych i kościoła św. Elżbiety)</w:t>
      </w:r>
      <w:r>
        <w:rPr>
          <w:sz w:val="26"/>
          <w:szCs w:val="26"/>
        </w:rPr>
        <w:t xml:space="preserve"> – Miszkolctapolca </w:t>
      </w:r>
      <w:r>
        <w:rPr>
          <w:i/>
          <w:sz w:val="26"/>
          <w:szCs w:val="26"/>
        </w:rPr>
        <w:t xml:space="preserve">(zwiedzanie Basenów Jaskiniowych) </w:t>
      </w:r>
      <w:r>
        <w:rPr>
          <w:sz w:val="26"/>
          <w:szCs w:val="26"/>
        </w:rPr>
        <w:t xml:space="preserve">– Tokaj </w:t>
      </w:r>
      <w:r>
        <w:rPr>
          <w:i/>
          <w:sz w:val="26"/>
          <w:szCs w:val="26"/>
        </w:rPr>
        <w:t>(poznanie słynnego Regionu Tokajskiego znajdującego się na liście Światowego Dziedzictwa UNESCO)</w:t>
      </w:r>
      <w:r>
        <w:rPr>
          <w:sz w:val="26"/>
          <w:szCs w:val="26"/>
        </w:rPr>
        <w:t xml:space="preserve"> – powrót do Leska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Jan Barut – Prezes Oddziału PTSM w Krośnie</w:t>
      </w:r>
    </w:p>
    <w:p>
      <w:pPr>
        <w:pStyle w:val="Heading"/>
        <w:ind w:left="-540" w:right="-650" w:hanging="0"/>
        <w:jc w:val="lef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3"/>
    <w:basedOn w:val="Normal"/>
    <w:next w:val="Normal"/>
    <w:qFormat/>
    <w:pPr>
      <w:autoSpaceDE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5:00Z</dcterms:created>
  <dc:creator>Jan Barut</dc:creator>
  <dc:description/>
  <cp:keywords/>
  <dc:language>en-US</dc:language>
  <cp:lastModifiedBy>Maxx</cp:lastModifiedBy>
  <dcterms:modified xsi:type="dcterms:W3CDTF">2015-12-02T12:45:00Z</dcterms:modified>
  <cp:revision>2</cp:revision>
  <dc:subject/>
  <dc:title/>
</cp:coreProperties>
</file>