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62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540" w:right="-650" w:hanging="0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O D S U M O W A N I 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6. OGÓLNOPOLSKIEGO KONKURSU WSPÓŁZAWODNICTWA SCHRONISK MŁODZIEZOWYCH NA SZCZEBL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DZIAŁU PTSM w KROŚNIE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u 18 listopada 2016 r. w Szkolnym Schronisku Młodzieżowym „Bieszczadnik” w Lesku odbyło się podsumowanie 41. edycji Oddziałowego Konkursu Współzawodnictwa Szkolnych Schronisk Młodzieżowych, w którym uczestniczyli zaproszeni goście; Marian Dzimira – wiceprezes Zarządu Głównego PTSM, dyrektorzy i wychowawcy szkolnych schronisk młodzieżowych oraz opiekunowie szkolnych kół PTSM i członkowie władz krośnieńskiego Oddziału. </w:t>
      </w:r>
    </w:p>
    <w:p>
      <w:pPr>
        <w:pStyle w:val="TextBodyIndent"/>
        <w:spacing w:lineRule="auto" w:line="288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umowanie konkursu współzawodnictwa miało miejsce podczas IX Walnego Zebrania Sprawozdawczo – Wyborczego Delegatów Oddziału PTSM  w Krośnie. </w:t>
      </w:r>
    </w:p>
    <w:p>
      <w:pPr>
        <w:pStyle w:val="TextBodyIndent"/>
        <w:spacing w:lineRule="auto" w:line="288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współzawodnictwa schronisk młodzieżowych organizowany przez Polskie Towarzystwo Schronisk Młodzieżowych od 1961 roku jest formą rywalizacji o miano najlepszego schroniska młodzieżowego. Konkurs jest także wspaniałą formą promocji wyróżnionych placówek zarówno na etapie oddziałowym jak również podczas podsumowania ogólnopolskiego. Celem organizowanego współzawodnictwa jest inspirowanie dyrektorów i pracowników schronisk do stworzenia w swoich placówkach możliwie najlepszych warunków zakwaterowania i pobytu dla młodzieży biorącej udział w wycieczkach, obozach wędrownych oraz różnorodnych formach wypoczynku dzieci i młodzieży. </w:t>
      </w:r>
    </w:p>
    <w:p>
      <w:pPr>
        <w:pStyle w:val="TextBodyIndent"/>
        <w:spacing w:lineRule="auto" w:line="288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56. Konkursu Współzawodnictwa Schronisk Młodzieżowych na etapie oddziałowym  przystąpiło 14 szkolnych schronisk młodzieżowych (z 29 schronisk prowadzących działalność w 2016 roku), w tym 8 placówek całorocznych (61,5%) i 6 szkolnych schronisk młodzieżowych sezonowych (37,5%). </w:t>
      </w:r>
    </w:p>
    <w:p>
      <w:pPr>
        <w:pStyle w:val="TextBodyIndent"/>
        <w:spacing w:lineRule="auto" w:line="288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Przeglądy oraz ocenę schronisk zgłoszonych do Konkursu przeprowadziła powołana przez Zarząd Oddziału PTSM w Krośnie - Oddziałowa Komisja Konkursowa w składzie: członkowie Matylda Drzymała i Bogdan Nakonieczny, Jan Barut – przewodniczący Komisji. W Konkursie na szczeblu Oddziału została ustalona następująca kolejność miejsc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W kategorii schronisk całorocznych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>1 miejsce Szkolne Schronisko Młodzieżowe w Głobikowej „Rozdzielnia Wiatrów”,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dyr. Bożena Dziadosz, wychowawca Grzegorz Wadas</w:t>
      </w:r>
      <w:r>
        <w:rPr>
          <w:bCs/>
          <w:iCs/>
          <w:sz w:val="26"/>
          <w:szCs w:val="26"/>
        </w:rPr>
        <w:t xml:space="preserve"> – schronisko prowadzone przez Gminę Dębica,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>2 miejsce Szkolne Schronisko Młodzieżowe „Bieszczadnik” w Lesku</w:t>
      </w:r>
      <w:r>
        <w:rPr>
          <w:bCs/>
          <w:i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dyr. Tomasz Prawda</w:t>
      </w:r>
      <w:r>
        <w:rPr>
          <w:bCs/>
          <w:iCs/>
          <w:sz w:val="26"/>
          <w:szCs w:val="26"/>
        </w:rPr>
        <w:t xml:space="preserve"> – schronisko prowadzone przez Starostwo Powiatowe w Lesku 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>2 miejsce Szkolne Schronisko Młodzieżowe w Stuposianach,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dyr. Beata Krukowska, wychowawca Elżbieta Bąk</w:t>
      </w:r>
      <w:r>
        <w:rPr>
          <w:bCs/>
          <w:iCs/>
          <w:sz w:val="26"/>
          <w:szCs w:val="26"/>
        </w:rPr>
        <w:t xml:space="preserve"> – schronisko prowadzone przez Gminę Lutowiska, 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>3 miejsce Szkolne Schronisko Młodzieżowe w Jabłonkach</w:t>
      </w:r>
      <w:r>
        <w:rPr>
          <w:bCs/>
          <w:i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 xml:space="preserve">dyr. Maciej Grzegorzek </w:t>
      </w:r>
      <w:r>
        <w:rPr>
          <w:bCs/>
          <w:iCs/>
          <w:sz w:val="26"/>
          <w:szCs w:val="26"/>
        </w:rPr>
        <w:t xml:space="preserve"> – schronisko prowadzone przez Macieja Grzegorzek. </w:t>
      </w:r>
    </w:p>
    <w:p>
      <w:pPr>
        <w:pStyle w:val="Tekstpodstawowy2"/>
        <w:spacing w:lineRule="auto" w:line="288" w:before="0" w:after="0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kstpodstawowy2"/>
        <w:spacing w:lineRule="auto" w:line="288" w:before="0" w:after="0"/>
        <w:ind w:firstLine="709"/>
        <w:jc w:val="both"/>
        <w:rPr/>
      </w:pPr>
      <w:r>
        <w:rPr>
          <w:iCs/>
          <w:sz w:val="26"/>
          <w:szCs w:val="26"/>
        </w:rPr>
        <w:t>Wyróżnienia równorzędne</w:t>
      </w:r>
      <w:r>
        <w:rPr>
          <w:bCs/>
          <w:iCs/>
          <w:sz w:val="26"/>
          <w:szCs w:val="26"/>
        </w:rPr>
        <w:t xml:space="preserve"> zostały przyznane dla Szkolnych Schronisk Młodzieżowych w: </w:t>
      </w:r>
      <w:r>
        <w:rPr>
          <w:b/>
          <w:bCs/>
          <w:iCs/>
          <w:sz w:val="26"/>
          <w:szCs w:val="26"/>
        </w:rPr>
        <w:t>Dukli, Górzance, Lutowiskach i Myczkowie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W kategorii  schronisk sezonowych;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 xml:space="preserve">1 miejsce Szkolne Schronisko Młodzieżowe w Czarnej, </w:t>
      </w:r>
      <w:r>
        <w:rPr>
          <w:bCs/>
          <w:i/>
          <w:iCs/>
          <w:sz w:val="26"/>
          <w:szCs w:val="26"/>
        </w:rPr>
        <w:t xml:space="preserve">dyr. Anna Łysyganicz – </w:t>
      </w:r>
      <w:r>
        <w:rPr>
          <w:bCs/>
          <w:iCs/>
          <w:sz w:val="26"/>
          <w:szCs w:val="26"/>
        </w:rPr>
        <w:t>schronisko prowadzone przez Gminę Czarna,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 xml:space="preserve">1 miejsce Szkolne Schronisko Młodzieżowe w Iwoniczu, </w:t>
      </w:r>
      <w:r>
        <w:rPr>
          <w:bCs/>
          <w:i/>
          <w:iCs/>
          <w:sz w:val="26"/>
          <w:szCs w:val="26"/>
        </w:rPr>
        <w:t>dyr. Maria Zygmunt</w:t>
      </w:r>
      <w:r>
        <w:rPr>
          <w:bCs/>
          <w:iCs/>
          <w:sz w:val="26"/>
          <w:szCs w:val="26"/>
        </w:rPr>
        <w:t xml:space="preserve"> – schronisko prowadzone przez Gminę Iwonicz Zdrój. 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 xml:space="preserve">2 miejsce Szkolne Schronisko Młodzieżowe w Nowym Żmigrodzie, </w:t>
      </w:r>
      <w:r>
        <w:rPr>
          <w:bCs/>
          <w:i/>
          <w:iCs/>
          <w:sz w:val="26"/>
          <w:szCs w:val="26"/>
        </w:rPr>
        <w:t xml:space="preserve">dyr. Piotr Kudłaty </w:t>
      </w:r>
      <w:r>
        <w:rPr>
          <w:bCs/>
          <w:iCs/>
          <w:sz w:val="26"/>
          <w:szCs w:val="26"/>
        </w:rPr>
        <w:t xml:space="preserve">– schronisko prowadzone przez Starostwo Powiatowe w Jaśle, 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 xml:space="preserve">3 miejsce Szkolne Schronisko Młodzieżowe w Bóbrce k/Krosna, </w:t>
      </w:r>
      <w:r>
        <w:rPr>
          <w:bCs/>
          <w:i/>
          <w:iCs/>
          <w:sz w:val="26"/>
          <w:szCs w:val="26"/>
        </w:rPr>
        <w:t>dyr. Helena Nowak,  wychowawca Renata Cichoń</w:t>
      </w:r>
      <w:r>
        <w:rPr>
          <w:bCs/>
          <w:iCs/>
          <w:sz w:val="26"/>
          <w:szCs w:val="26"/>
        </w:rPr>
        <w:t xml:space="preserve"> – schronisko prowadzone przez Gminę Chorkówka, 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kstpodstawowy2"/>
        <w:spacing w:lineRule="auto" w:line="288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 xml:space="preserve">Wyróżnienia równorzędne zostały przyznane dla </w:t>
      </w:r>
      <w:r>
        <w:rPr>
          <w:b/>
          <w:bCs/>
          <w:iCs/>
          <w:sz w:val="26"/>
          <w:szCs w:val="26"/>
        </w:rPr>
        <w:t>Szkolnych Schronisk Młodzieżowych w: Baranowie Sandomierskim i Posadzie Górnej.</w:t>
      </w:r>
    </w:p>
    <w:p>
      <w:pPr>
        <w:pStyle w:val="Tekstpodstawowy2"/>
        <w:spacing w:lineRule="auto" w:line="288"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 xml:space="preserve">Dyrektorzy wyróżnionych schronisk otrzymali dyplomy i wydawnictwa: album „Parki Narodowe” oraz encyklopedię „Przyroda Ojczysta”. </w:t>
      </w:r>
    </w:p>
    <w:p>
      <w:pPr>
        <w:pStyle w:val="Tekstpodstawowy2"/>
        <w:spacing w:lineRule="auto" w:line="288"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kstpodstawowy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 xml:space="preserve">Na szczeblu centralnym w  56. Ogólnopolskim Konkursie Współzawodnictwa Schronisk Młodzieżowych,  placówki nominowane z naszego Oddziału otrzymały następujące wyróżnienia: </w:t>
      </w:r>
    </w:p>
    <w:p>
      <w:pPr>
        <w:pStyle w:val="Tekstpodstawowy3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1"/>
          <w:numId w:val="3"/>
        </w:numPr>
        <w:spacing w:lineRule="auto" w:line="288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kategorii schronisk całorocznych:</w:t>
      </w:r>
    </w:p>
    <w:p>
      <w:pPr>
        <w:pStyle w:val="Tekstpodstawowy3"/>
        <w:spacing w:lineRule="auto" w:line="288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SM w Głobikowej – wyróżnienie w stopniu złotym,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i/>
          <w:sz w:val="26"/>
          <w:szCs w:val="26"/>
        </w:rPr>
        <w:t>SSM w Lesku – wyróżnienie w stopniu złotym,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i/>
          <w:sz w:val="26"/>
          <w:szCs w:val="26"/>
        </w:rPr>
        <w:t>SSM w Stuposianach  – wyróżnienie w stopniu srebrnym.</w:t>
      </w:r>
    </w:p>
    <w:p>
      <w:pPr>
        <w:pStyle w:val="Tekstpodstawowy3"/>
        <w:spacing w:lineRule="auto" w:line="288" w:before="0" w:after="0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3"/>
        <w:spacing w:lineRule="auto" w:line="288" w:before="0" w:after="0"/>
        <w:ind w:left="708" w:firstLine="72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W kategorii schronisk sezonowych:</w:t>
      </w:r>
    </w:p>
    <w:p>
      <w:pPr>
        <w:pStyle w:val="Tekstpodstawowy3"/>
        <w:spacing w:lineRule="auto" w:line="288" w:before="0" w:after="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SM w Czarnej  – wyróżnienie w stopniu złotym,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i/>
          <w:sz w:val="26"/>
          <w:szCs w:val="26"/>
        </w:rPr>
        <w:t>SSM w Iwoniczu – wyróżnienie w stopniu złotym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ogramie krajoznawczym (19 listopada br) organizowanego podsumowania dyrektorzy wyróżnionych schronisk opiekunowie szkolnych kół PTSM uczestniczyli w wycieczce szkoleniowej po Bieszczadach Wschodnich poznając najciekawsze atrakcje krajoznawczo - turystyczne  obszaru przygranicznego Polski z Ukrainą: </w:t>
      </w:r>
      <w:r>
        <w:rPr>
          <w:i/>
          <w:iCs/>
          <w:sz w:val="26"/>
          <w:szCs w:val="26"/>
        </w:rPr>
        <w:t xml:space="preserve">Kościół pw. Św. Michała Archanioła w Starej Soli, </w:t>
      </w:r>
      <w:r>
        <w:rPr>
          <w:bCs/>
          <w:i/>
          <w:sz w:val="26"/>
          <w:szCs w:val="26"/>
        </w:rPr>
        <w:t>Kościół Wniebowzięcia NMP w Turce, dzwonnicę w Jasienicy Zamkowej, obelisk i cmentarz z I wojny światowej na przełęczy Użockiej (</w:t>
      </w:r>
      <w:r>
        <w:rPr>
          <w:i/>
          <w:sz w:val="26"/>
          <w:szCs w:val="26"/>
        </w:rPr>
        <w:t xml:space="preserve">853 m </w:t>
      </w:r>
      <w:hyperlink r:id="rId3">
        <w:r>
          <w:rPr>
            <w:rStyle w:val="InternetLink"/>
            <w:i/>
            <w:color w:val="000000"/>
            <w:sz w:val="26"/>
            <w:szCs w:val="26"/>
          </w:rPr>
          <w:t>n.p.m</w:t>
        </w:r>
      </w:hyperlink>
      <w:r>
        <w:rPr>
          <w:i/>
          <w:sz w:val="26"/>
          <w:szCs w:val="26"/>
        </w:rPr>
        <w:t xml:space="preserve">.), stację kolejową w Siankach skąd zorganizowano przejazd najpiękniejszą linią kolejową Karpat Wschodnich z Sianek do Włosianki oraz panoramę Bieszczadów Wschodnich  i Zachodnich z punktu widokowego na Szymonce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812 m </w:t>
      </w:r>
      <w:hyperlink r:id="rId4">
        <w:r>
          <w:rPr>
            <w:rStyle w:val="InternetLink"/>
            <w:i/>
            <w:color w:val="000000"/>
            <w:sz w:val="26"/>
            <w:szCs w:val="26"/>
          </w:rPr>
          <w:t>n.p.m</w:t>
        </w:r>
      </w:hyperlink>
      <w:r>
        <w:rPr>
          <w:i/>
          <w:sz w:val="26"/>
          <w:szCs w:val="26"/>
        </w:rPr>
        <w:t>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Jan Barut – Prezes Oddziału PTSM w Krośnie</w:t>
      </w:r>
    </w:p>
    <w:p>
      <w:pPr>
        <w:pStyle w:val="Heading"/>
        <w:ind w:left="-540" w:right="-650" w:hanging="0"/>
        <w:jc w:val="lef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3"/>
    <w:basedOn w:val="Normal"/>
    <w:next w:val="Normal"/>
    <w:qFormat/>
    <w:pPr>
      <w:autoSpaceDE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N.p.m." TargetMode="External"/><Relationship Id="rId4" Type="http://schemas.openxmlformats.org/officeDocument/2006/relationships/hyperlink" Target="http://pl.wikipedia.org/wiki/N.p.m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0:00Z</dcterms:created>
  <dc:creator>Jan Barut</dc:creator>
  <dc:description/>
  <dc:language>en-US</dc:language>
  <cp:lastModifiedBy>Test</cp:lastModifiedBy>
  <dcterms:modified xsi:type="dcterms:W3CDTF">2016-12-06T10:00:00Z</dcterms:modified>
  <cp:revision>2</cp:revision>
  <dc:subject/>
  <dc:title/>
</cp:coreProperties>
</file>