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STNICTWA W KONFERENCJI STUDYJNO -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OLI MICHOWEJ: 12 – 14.12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udział w konferencji szkoleniowej dla opiekunów grup zlotowych, nauczycieli liderów szkolnej działalności krajoznawczo turystycznej i dyrektorów szkolnych schronisk młodzieżowych organizowanej przez Polskie Towarzystwo Schronisk Młodzieżowych Zarząd Oddziału w Krośnie  w dniach 12 – 14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4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uczestnik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/placów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r dowodu osobisteg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egitymacji PTSM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120" w:after="20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00"/>
        <w:ind w:right="198" w:hanging="0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                                   </w:t>
        <w:tab/>
        <w:t xml:space="preserve">      ................................................ </w:t>
      </w:r>
      <w:r>
        <w:rPr>
          <w:rFonts w:cs="Times New Roman" w:ascii="Times New Roman" w:hAnsi="Times New Roman"/>
          <w:i/>
          <w:color w:val="000000"/>
        </w:rPr>
        <w:t>/podpis dyrektora szkoły, placówki /                                                          /podpis uczestni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odane przeze mnie ww. dane są zgodne z prawd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- wyrażam zgodę na przetwarzanie moich danych osobowych zawartych w niniejszej karcie zgłoszenia na potrzeby rekrutacji uczestników konferencji studyjno szkoleniowej w Woli Michowej, zgodnie z przepisami ustawy z dnia 29 sierpnia 1997 roku o ochronie danych osobowych (tekst pierwotny: Dz. U. z 1997 r. Nr 133, poz. 883 z późń. zm.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7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265</wp:posOffset>
          </wp:positionH>
          <wp:positionV relativeFrom="paragraph">
            <wp:posOffset>48895</wp:posOffset>
          </wp:positionV>
          <wp:extent cx="483235" cy="43561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25" t="18795" r="15249" b="3653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45720</wp:posOffset>
          </wp:positionV>
          <wp:extent cx="599440" cy="44005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77" t="-8" r="106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onferencja współfinansowana jest z projektu „Alpy Karpatom” realizowanego przez Fundację Karpacką – Polska w ramach szwajcarskiego programu współpracy z nowymi krajami członkowskimi Unii Europejski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648970</wp:posOffset>
          </wp:positionV>
          <wp:extent cx="1628775" cy="3333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1:00Z</dcterms:created>
  <dc:creator>NN</dc:creator>
  <dc:description/>
  <cp:keywords/>
  <dc:language>en-US</dc:language>
  <cp:lastModifiedBy>Schronisko_Lesko</cp:lastModifiedBy>
  <dcterms:modified xsi:type="dcterms:W3CDTF">2014-11-17T20:50:00Z</dcterms:modified>
  <cp:revision>4</cp:revision>
  <dc:subject/>
  <dc:title>KARTA ZGŁOSZENIA</dc:title>
</cp:coreProperties>
</file>