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IX Wojewódzki Zlot Młodzieży PTSM w Bieszczadach</w:t>
        <w:br/>
        <w:t>Lesko, 30 września - 01 październik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Konkurs ekologiczny –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491"/>
        <w:gridCol w:w="12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es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Sroczyń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Trześni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Rym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łowie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Kub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Kąko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nkurs ekologiczny – szkoły gimnaz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620"/>
        <w:gridCol w:w="10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Trześni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ta Pełd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PTSM „Wędrowiec” w Głowie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 Półchło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 P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Grabownicy Starzeński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Dud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 Gimnazjum w Średniej W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Kuchar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a Bor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Połom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 L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Niebyl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Stach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Lesko, dnia 01.10.2016 r.</w:t>
        <w:tab/>
        <w:tab/>
        <w:tab/>
        <w:tab/>
        <w:t xml:space="preserve">Sędzia konkursu: Matylda Drzymała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4:00Z</dcterms:created>
  <dc:creator>ptsm</dc:creator>
  <dc:description/>
  <cp:keywords/>
  <dc:language>en-US</dc:language>
  <cp:lastModifiedBy>MS7207</cp:lastModifiedBy>
  <cp:lastPrinted>2015-10-02T08:34:00Z</cp:lastPrinted>
  <dcterms:modified xsi:type="dcterms:W3CDTF">2016-10-18T06:33:00Z</dcterms:modified>
  <cp:revision>3</cp:revision>
  <dc:subject/>
  <dc:title>XXX Wojewódzki Zlot Młodzieży PTSM</dc:title>
</cp:coreProperties>
</file>