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XXIX Wojewódzki Zlot Młodzieży PTSM</w:t>
        <w:br/>
        <w:t>w Bieszczadach</w:t>
        <w:br/>
        <w:t>Lesko, 30.09-01.10.2016 r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ZENTACJA MULTIMEDIALNA  - „Moja mała Ojczyzna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Y GIMNAZJALNE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10"/>
        <w:gridCol w:w="1293"/>
        <w:gridCol w:w="1754"/>
        <w:gridCol w:w="1377"/>
        <w:gridCol w:w="852"/>
        <w:gridCol w:w="1068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drużyny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ość punktów od poszczególnych opiekunów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uma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ejsce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Marta Kowalsk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ylda Drzymał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man Kopeć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 Gwoźnicy Górnej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mnazjum w Średniej Ws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P Gimnazjum w Rymanowi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mnazjum w Połom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2 w Przysietnic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esko, dnia 01.10.2016</w:t>
        <w:tab/>
        <w:tab/>
        <w:t xml:space="preserve">          </w:t>
        <w:tab/>
        <w:t xml:space="preserve">Sędzia konkursu: </w:t>
        <w:tab/>
        <w:t>Marta Kowalska –Łyszczarz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Matylda Drzymał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Bogdan Nakonieczny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cs="Times New Roman"/>
      <w:b/>
      <w:sz w:val="24"/>
    </w:rPr>
  </w:style>
  <w:style w:type="character" w:styleId="TytuZnak">
    <w:name w:val="Tytuł Znak"/>
    <w:basedOn w:val="Domylnaczcionkaakapitu"/>
    <w:qFormat/>
    <w:rPr>
      <w:rFonts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00:00Z</dcterms:created>
  <dc:creator>NN</dc:creator>
  <dc:description/>
  <cp:keywords/>
  <dc:language>en-US</dc:language>
  <cp:lastModifiedBy>MS7207</cp:lastModifiedBy>
  <cp:lastPrinted>2011-09-30T23:14:00Z</cp:lastPrinted>
  <dcterms:modified xsi:type="dcterms:W3CDTF">2016-10-06T11:54:00Z</dcterms:modified>
  <cp:revision>3</cp:revision>
  <dc:subject/>
  <dc:title>XIII Wojewódzka Giełda Piosenki Turystycznej i Ekologicznej</dc:title>
</cp:coreProperties>
</file>