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 Wojewódzka Giełda Piosenki Turystycznej i Ekologicznej</w:t>
        <w:br/>
        <w:t>Lesko, 30 września - 01 październik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Konkurs piosenki turystycznej i ekologicznej – szkoły podstawow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410"/>
        <w:gridCol w:w="332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 Le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 Głow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Konkurs piosenki turystycznej – szkoły gimnazjal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410"/>
        <w:gridCol w:w="326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w Grabow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w Niebyl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e Gimnazjum w Średniej W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w Gwoźnicy Gór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w Trześni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w Poło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w Ryma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ko, dnia 01.10.2016 r.</w:t>
        <w:tab/>
        <w:tab/>
        <w:tab/>
        <w:tab/>
        <w:t xml:space="preserve">Sędzia konkursu: </w:t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masz Prawda</w:t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ata Kramarczyk</w:t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zysztof Urbanek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6:00Z</dcterms:created>
  <dc:creator>ptsm</dc:creator>
  <dc:description/>
  <dc:language>en-US</dc:language>
  <cp:lastModifiedBy>MS7207</cp:lastModifiedBy>
  <cp:lastPrinted>2008-10-03T21:07:00Z</cp:lastPrinted>
  <dcterms:modified xsi:type="dcterms:W3CDTF">2016-10-05T10:56:00Z</dcterms:modified>
  <cp:revision>2</cp:revision>
  <dc:subject/>
  <dc:title/>
</cp:coreProperties>
</file>