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IX Wojewódzki Zlot Młodzieży PTSM w Bieszczadach</w:t>
        <w:br/>
        <w:t>Lesko, 30 września - 01 października 2016 r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s wiedzy o PTSM i SSM –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a Chwał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Szu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Biał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Zar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kurs wiedzy o PTSM i SSM – szkoły 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Lo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w Grabownicy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Dż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a Poj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PTSM „Wędrowiec”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Ku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Średniej W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S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Bo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Wi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oło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Pięc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Lesko, dnia 01.10.2016 r.</w:t>
        <w:tab/>
        <w:tab/>
        <w:tab/>
        <w:tab/>
        <w:t>Sędzia konkursu:  Jan Baru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>ptsm</dc:creator>
  <dc:description/>
  <dc:language>en-US</dc:language>
  <cp:lastModifiedBy>MS7207</cp:lastModifiedBy>
  <cp:lastPrinted>2015-10-06T10:59:00Z</cp:lastPrinted>
  <dcterms:modified xsi:type="dcterms:W3CDTF">2016-10-05T10:58:00Z</dcterms:modified>
  <cp:revision>2</cp:revision>
  <dc:subject/>
  <dc:title>XXX Wojewódzki Zlot Młodzieży PTSM</dc:title>
</cp:coreProperties>
</file>