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36" w:after="280"/>
        <w:jc w:val="center"/>
        <w:rPr>
          <w:b/>
          <w:b/>
          <w:bCs/>
        </w:rPr>
      </w:pPr>
      <w:r>
        <w:rPr>
          <w:b/>
          <w:bCs/>
        </w:rPr>
        <w:t>Regulamin koła </w:t>
        <w:br/>
        <w:t>Polskiego Towarzystwa Schronisk Młodzieżowych</w:t>
      </w:r>
    </w:p>
    <w:p>
      <w:pPr>
        <w:pStyle w:val="NormalnyWeb"/>
        <w:ind w:left="204" w:hanging="0"/>
        <w:rPr/>
      </w:pPr>
      <w:r>
        <w:rPr/>
        <w:t>I</w:t>
      </w:r>
      <w:r>
        <w:rPr>
          <w:b/>
          <w:bCs/>
        </w:rPr>
        <w:t>. Założenia</w:t>
      </w:r>
    </w:p>
    <w:p>
      <w:pPr>
        <w:pStyle w:val="NormalnyWeb"/>
        <w:ind w:left="204" w:hanging="0"/>
        <w:rPr/>
      </w:pPr>
      <w:r>
        <w:rPr/>
        <w:t>Głównym celem Polskiego Towarzystwa Schronisk Młodzieżowych jest organizowanie szkolnych schronisk młodzieżowych, a przez nie tworzenie, szczególnie dla młodzieży, jak najkorzystniejszych warunków działalności krajoznawczo - turystycznej do poznawania Ojczyzny, jej kultury, przeszłości i stałego wysiłku dla jej rozwoju.</w:t>
        <w:br/>
        <w:t>Podstawową komórką organizacyjną PTSM w placówkach oświatowo - wychowawczych jest Szkolne Koło Polskiego Towarzystwa Schronisk Młodzieżowych (SK PTSM) i Szkolne Koło Krajoznawczo - Turystyczne Polskiego Towarzystwa Schronisk Młodzieżowych (SKKT PTSM).</w:t>
        <w:br/>
        <w:t>PTSM zakłada rozwijanie wśród młodzieży inicjatyw społecznego działania, umiejętność organizowania różnorodnych form aktywnego wypoczynku, nawiązywania kontaktów z młodzieżą innych regionów kraju.</w:t>
      </w:r>
    </w:p>
    <w:p>
      <w:pPr>
        <w:pStyle w:val="NormalnyWeb"/>
        <w:ind w:left="204" w:hanging="0"/>
        <w:rPr/>
      </w:pPr>
      <w:r>
        <w:rPr/>
        <w:t xml:space="preserve">II. </w:t>
      </w:r>
      <w:r>
        <w:rPr>
          <w:b/>
          <w:bCs/>
        </w:rPr>
        <w:t>Zadania Szkolnego Koła PTSM (lub SKKT - PTSM)</w:t>
      </w:r>
    </w:p>
    <w:p>
      <w:pPr>
        <w:pStyle w:val="NormalnyWeb"/>
        <w:spacing w:before="0" w:after="0"/>
        <w:ind w:left="204" w:hanging="0"/>
        <w:rPr/>
      </w:pPr>
      <w:r>
        <w:rPr/>
        <w:t>Do zadań Szkolnego Koła PTSM należy m. in.:</w:t>
      </w:r>
    </w:p>
    <w:p>
      <w:pPr>
        <w:pStyle w:val="NormalnyWeb"/>
        <w:spacing w:before="0" w:after="0"/>
        <w:ind w:left="408" w:hanging="204"/>
        <w:rPr/>
      </w:pPr>
      <w:r>
        <w:rPr/>
        <w:t>1. Organizowanie działalności krajoznawczo - turystycznej oraz obozów wędrownych po trasach typowych PTSM i wypoczynku stacjonarnego.</w:t>
      </w:r>
    </w:p>
    <w:p>
      <w:pPr>
        <w:pStyle w:val="NormalnyWeb"/>
        <w:spacing w:before="0" w:after="0"/>
        <w:ind w:left="408" w:hanging="204"/>
        <w:rPr/>
      </w:pPr>
      <w:r>
        <w:rPr/>
        <w:t>2. Udział w imprezach krajoznawczo - turystycznych organizowanych dla młodzieży szkolnej przez PTSM, PTTK, związki harcerskie i inne organizacje.</w:t>
      </w:r>
    </w:p>
    <w:p>
      <w:pPr>
        <w:pStyle w:val="NormalnyWeb"/>
        <w:spacing w:before="0" w:after="0"/>
        <w:ind w:left="408" w:hanging="204"/>
        <w:rPr/>
      </w:pPr>
      <w:r>
        <w:rPr/>
        <w:t>3. Opieka nad szkolnym schroniskiem młodzieżowym (pomoc w jego urządzeniu, konserwacja sprzętu turystycznego wyposażenie w materiały krajoznawcze itp.).</w:t>
      </w:r>
    </w:p>
    <w:p>
      <w:pPr>
        <w:pStyle w:val="NormalnyWeb"/>
        <w:spacing w:before="0" w:after="0"/>
        <w:ind w:left="408" w:hanging="204"/>
        <w:rPr/>
      </w:pPr>
      <w:r>
        <w:rPr/>
        <w:t>4. Krzewienie swoim środowisku wiedzy o działalności PTSM i schroniskach młodzieżowych.</w:t>
      </w:r>
    </w:p>
    <w:p>
      <w:pPr>
        <w:pStyle w:val="NormalnyWeb"/>
        <w:spacing w:before="0" w:after="0"/>
        <w:ind w:left="408" w:hanging="204"/>
        <w:rPr/>
      </w:pPr>
      <w:r>
        <w:rPr/>
        <w:t>5. Gromadzenie biblioteki krajoznawczej, eksponatów etnograficznych i innych związanych z kulturą, przyrodą, przeszłością i gospodarką wsi, miast i regionu.</w:t>
      </w:r>
    </w:p>
    <w:p>
      <w:pPr>
        <w:pStyle w:val="NormalnyWeb"/>
        <w:spacing w:before="0" w:after="0"/>
        <w:ind w:left="408" w:hanging="204"/>
        <w:rPr/>
      </w:pPr>
      <w:r>
        <w:rPr/>
        <w:t>6. Współpraca z samorządem i organizacjami młodzieżowymi swojej szkoły</w:t>
        <w:br/>
        <w:t>i utrzymywanie kontaktów z innymi SK PTSM i młodzieżą przebywającą</w:t>
        <w:br/>
        <w:t>w schronisku.</w:t>
      </w:r>
    </w:p>
    <w:p>
      <w:pPr>
        <w:pStyle w:val="NormalnyWeb"/>
        <w:spacing w:before="0" w:after="0"/>
        <w:ind w:left="408" w:hanging="204"/>
        <w:rPr/>
      </w:pPr>
      <w:r>
        <w:rPr/>
        <w:t>7. Nawiązywanie kontaktów z młodzieżą z innych krajów należących do MFSM:</w:t>
        <w:br/>
        <w:t>- dyplomem,</w:t>
        <w:br/>
        <w:t>- Brązową, Srebrną, Złotą Odznaką PTSM.</w:t>
      </w:r>
    </w:p>
    <w:p>
      <w:pPr>
        <w:pStyle w:val="NormalnyWeb"/>
        <w:ind w:left="204" w:hanging="0"/>
        <w:rPr/>
      </w:pPr>
      <w:r>
        <w:rPr/>
        <w:t xml:space="preserve">III. </w:t>
      </w:r>
      <w:r>
        <w:rPr>
          <w:b/>
          <w:bCs/>
        </w:rPr>
        <w:t>Organizacja Szkolnego Koła PTSM (lub SKKT - PTSM)</w:t>
      </w:r>
    </w:p>
    <w:p>
      <w:pPr>
        <w:pStyle w:val="NormalnyWeb"/>
        <w:spacing w:before="0" w:after="0"/>
        <w:ind w:left="340" w:hanging="204"/>
        <w:rPr/>
      </w:pPr>
      <w:r>
        <w:rPr/>
        <w:t>1. Szkolne Koła PTSM mogą powstawać we wszystkich placówkach oświatowo - wychowawczych. Koło powinno liczyć przynajmniej 10 członków i być zarejestrowane we właściwym Oddziale PTSM.</w:t>
      </w:r>
    </w:p>
    <w:p>
      <w:pPr>
        <w:pStyle w:val="NormalnyWeb"/>
        <w:spacing w:before="0" w:after="0"/>
        <w:ind w:left="340" w:hanging="204"/>
        <w:rPr/>
      </w:pPr>
      <w:r>
        <w:rPr/>
        <w:t>2. Opiekunem Koła powinien zostać nauczyciel danej placówki oświatowo - wychowawczej.</w:t>
      </w:r>
    </w:p>
    <w:p>
      <w:pPr>
        <w:pStyle w:val="NormalnyWeb"/>
        <w:spacing w:before="0" w:after="0"/>
        <w:ind w:left="340" w:hanging="204"/>
        <w:rPr/>
      </w:pPr>
      <w:r>
        <w:rPr/>
        <w:t>3. Pełna nazwa Szkolnego PTSM brzmi:</w:t>
        <w:br/>
        <w:t xml:space="preserve"> "Szkolne Koło PTSM (lub SKKT - PTSM) przy  ..........................................................". </w:t>
      </w:r>
    </w:p>
    <w:p>
      <w:pPr>
        <w:pStyle w:val="NormalnyWeb"/>
        <w:ind w:left="204" w:hanging="0"/>
        <w:rPr/>
      </w:pPr>
      <w:r>
        <w:rPr/>
        <w:t>IV.</w:t>
      </w:r>
      <w:r>
        <w:rPr>
          <w:b/>
          <w:bCs/>
        </w:rPr>
        <w:t xml:space="preserve"> Członkowie Szkolnego Koła PTSM (lub SKKT - PTSM)</w:t>
      </w:r>
    </w:p>
    <w:p>
      <w:pPr>
        <w:pStyle w:val="NormalnyWeb"/>
        <w:spacing w:before="0" w:after="0"/>
        <w:ind w:left="408" w:hanging="204"/>
        <w:rPr/>
      </w:pPr>
      <w:r>
        <w:rPr/>
        <w:t>1. Członkiem Szkolnego Koła PTSM może zostać każdy uczeń (uczennica) danej szkoły wykazujący zainteresowanie turystyką i krajoznawstwem zapoznany z celami PTSM. Członkami SK PTSM mogą być także nauczyciele oraz rodzice uczniów danej szkoły (placówki).</w:t>
      </w:r>
    </w:p>
    <w:p>
      <w:pPr>
        <w:pStyle w:val="NormalnyWeb"/>
        <w:spacing w:before="0" w:after="0"/>
        <w:ind w:left="408" w:hanging="204"/>
        <w:rPr/>
      </w:pPr>
      <w:r>
        <w:rPr/>
        <w:t>2. Przyjęcia w szeregi członkowskie dokonuje Zarząd Koła. Przyjętym do danego Koła PTSM wręcza się uroczyście na zebraniu legitymację członkowską.</w:t>
      </w:r>
    </w:p>
    <w:p>
      <w:pPr>
        <w:pStyle w:val="NormalnyWeb"/>
        <w:spacing w:before="0" w:after="0"/>
        <w:ind w:left="408" w:hanging="204"/>
        <w:rPr/>
      </w:pPr>
      <w:r>
        <w:rPr/>
        <w:t>3. Członek Szkolnego Koła PTSM ma prawo:</w:t>
        <w:br/>
        <w:t>a) wybierać i być wybieranym do władz szkolnego Koła PTSM,</w:t>
        <w:br/>
        <w:t>b) brać udział w zebraniach Koła oraz zgłaszać wnioski i propozycje władzom koła zmierzające do wzbogacenia działalności programowej Koła i Towarzystwa.</w:t>
        <w:br/>
        <w:t>c) korzystać ze schronisk młodzieżowych na warunkach ulgowych jako członek PTSM,</w:t>
        <w:br/>
        <w:t>d) nosić odznaki PTSM,</w:t>
        <w:br/>
        <w:t>e) korzystać z obozów i innych imprez krajoznawczo - turystycznych organizowanych przez PTSM na zasadach zawartych w ich regulaminach,</w:t>
        <w:br/>
        <w:t>f) być wyróżnianym za aktywność w pracy społecznej.</w:t>
      </w:r>
    </w:p>
    <w:p>
      <w:pPr>
        <w:pStyle w:val="NormalnyWeb"/>
        <w:spacing w:before="0" w:after="0"/>
        <w:ind w:left="408" w:hanging="204"/>
        <w:rPr/>
      </w:pPr>
      <w:r>
        <w:rPr/>
        <w:t>4. Szkolne Koło PTSM zgłaszające obóz na trasach typowych PTSM lub wycieczkę</w:t>
        <w:br/>
        <w:t>w schroniskach młodzieżowych ma prawo pierwszeństwa w rezerwacji noclegów oraz 25 % zniżki w opłatach za rezerwacje trasy obozu.</w:t>
      </w:r>
    </w:p>
    <w:p>
      <w:pPr>
        <w:pStyle w:val="NormalnyWeb"/>
        <w:spacing w:before="0" w:after="0"/>
        <w:ind w:left="408" w:hanging="204"/>
        <w:rPr/>
      </w:pPr>
      <w:r>
        <w:rPr/>
        <w:t>5. Członek Szkolnego Koła ma obowiązek:</w:t>
        <w:br/>
        <w:t>a) przestrzegać Statutu PTSM i Regulaminu SK PTSM, a także stosować się do uchwał </w:t>
        <w:br/>
        <w:t>władz PTSM,</w:t>
        <w:br/>
        <w:t>b) brać udział w pracach swojego Koła,</w:t>
        <w:br/>
        <w:t>c) regulować składki członkowskie w ustalonym terminie i wysokości.</w:t>
      </w:r>
    </w:p>
    <w:p>
      <w:pPr>
        <w:pStyle w:val="NormalnyWeb"/>
        <w:ind w:left="204" w:hanging="0"/>
        <w:rPr/>
      </w:pPr>
      <w:r>
        <w:rPr/>
        <w:t xml:space="preserve">V. </w:t>
      </w:r>
      <w:r>
        <w:rPr>
          <w:b/>
          <w:bCs/>
        </w:rPr>
        <w:t>Władze i organizacja Szkolnego Koła PTSM</w:t>
      </w:r>
    </w:p>
    <w:p>
      <w:pPr>
        <w:pStyle w:val="NormalnyWeb"/>
        <w:ind w:left="204" w:hanging="0"/>
        <w:rPr/>
      </w:pPr>
      <w:r>
        <w:rPr/>
        <w:t>Władzami Szkolnego Koła PTSM są:</w:t>
        <w:br/>
        <w:t>- Walne Zebranie Członków Koła (najwyższa władza Koła),</w:t>
        <w:br/>
        <w:t>- Zarząd Kola,</w:t>
        <w:br/>
        <w:t>- Komisja Rewizyjna Koła.</w:t>
        <w:br/>
        <w:t>Kadencja Zarządu i Komisji Rewizyjnej trwa 2 lata.</w:t>
      </w:r>
    </w:p>
    <w:p>
      <w:pPr>
        <w:pStyle w:val="NormalnyWeb"/>
        <w:ind w:left="204" w:hanging="0"/>
        <w:rPr/>
      </w:pPr>
      <w:r>
        <w:rPr/>
        <w:t xml:space="preserve">1.1.Walne Zebranie Członków Kola PTSM </w:t>
      </w:r>
    </w:p>
    <w:p>
      <w:pPr>
        <w:pStyle w:val="NormalnyWeb"/>
        <w:ind w:left="204" w:hanging="0"/>
        <w:rPr/>
      </w:pPr>
      <w:r>
        <w:rPr/>
        <w:t>Walne Zebranie zwoływane jest przez Zarząd Koła raz w roku, dla rozpatrzenia sprawozdania Zarządu Koła i Komisji Rewizyjnej oraz ustalenia planu pracy na okres roku.</w:t>
        <w:br/>
        <w:t>W Walnym Zebraniu biorą udział wszyscy członkowie i opiekunowie Koła.</w:t>
        <w:br/>
        <w:t>Termin, miejsce i porządek walnego zebrania muszą być podane do wiadomości wszystkich członków Koła przynajmniej na 7 dni wcześniej.</w:t>
        <w:br/>
        <w:t>Na walnym zebraniu należy:</w:t>
        <w:br/>
        <w:t>- wybrać Prezydium zebrania,</w:t>
        <w:br/>
        <w:t>- przyjąć protokół z poprzedniego zebrania,</w:t>
        <w:br/>
        <w:t>- zatwierdzić sprawozdanie Zarządu Koła i Komisji Rewizyjnej,</w:t>
        <w:br/>
        <w:t>- dokonać wyboru nowych władz Koła, w przypadku upływu kadencji,</w:t>
        <w:br/>
        <w:t>- uchwalić plan działalności i preliminarz budżetowy na okres roku.</w:t>
        <w:br/>
        <w:t>Walne zebranie może podjąć uchwałę o ustanowieniu składki miesięcznej lub rocznej (jednorazowo), która pozostaje na potrzeby Koła.</w:t>
      </w:r>
    </w:p>
    <w:p>
      <w:pPr>
        <w:pStyle w:val="NormalnyWeb"/>
        <w:ind w:left="204" w:hanging="0"/>
        <w:rPr/>
      </w:pPr>
      <w:r>
        <w:rPr/>
        <w:t>1.2. Zarząd Szkolnego Koła PTSM</w:t>
      </w:r>
    </w:p>
    <w:p>
      <w:pPr>
        <w:pStyle w:val="NormalnyWeb"/>
        <w:ind w:left="204" w:hanging="0"/>
        <w:rPr/>
      </w:pPr>
      <w:r>
        <w:rPr/>
        <w:t>Zarząd Szkolnego Koła PTSM składa się z 4 - 7 osób. Zarząd Koła wybiera spośród siebie przewodniczącego, ewentualnie wiceprzewodniczącego, sekretarza i skarbnika. Zarząd Koła morze w miejsce ustępującego członka Zarządu uzupełnić swój skład drogą kooptacji członków Koła.</w:t>
        <w:br/>
        <w:t>Do zadań Zarządu Szkolnego Koła PTSM należy:</w:t>
        <w:br/>
        <w:t>- kierowanie działalnością Koła, dbanie o realizację planu pracy i przestrzeganie przez członków zasad statutowych PTSM,</w:t>
        <w:br/>
        <w:t>- decydowanie o przynależności członków Towarzystwa oraz dokonywanie skreślenia z listy członków lub wykluczenia z Towarzystwa (§ 16 Statutu PTSM),</w:t>
        <w:br/>
        <w:t>- przyjmowanie nowych członków PTSM oraz pobieranie składek członkowskich wg instrukcji PTSM i zgodnie ze Statutem PTSM powoływanie, w miarę potrzeby sekcji specjalistycznych zgodnie z zainteresowaniami członków.</w:t>
        <w:br/>
        <w:t>Obowiązki Władz Szkolnego Koła PTSM są następujące:</w:t>
        <w:br/>
        <w:t>- przewodniczący (w czasie jego nieobecności wiceprzewodniczący) kieruje całokształtem działalności Koła, czuwa nad pracą pozostałych członków Zarządu i realizacją planów pracy Koła. W porozumieniu z opiekunem Koła zwołuje i prowadzi zebrania Zarządu, reprezentuje Koło na zewnątrz.</w:t>
        <w:br/>
        <w:t>- sekretarz prowadzi zeszyt pracy i teczkę korespondencyjną, protokołuje zebrania,</w:t>
        <w:br/>
        <w:t>- skarbnik - zbiera składki członkowskie oraz wpisowe, rozlicza je z Oddziałem PTSM prowadzi zeszyt ewidencji majątku Koła.</w:t>
      </w:r>
    </w:p>
    <w:p>
      <w:pPr>
        <w:pStyle w:val="NormalnyWeb"/>
        <w:ind w:left="204" w:hanging="0"/>
        <w:rPr/>
      </w:pPr>
      <w:r>
        <w:rPr/>
        <w:t>1.3. Komisja Rewizyjna Szkolnego Koła PTSM</w:t>
      </w:r>
    </w:p>
    <w:p>
      <w:pPr>
        <w:pStyle w:val="NormalnyWeb"/>
        <w:ind w:left="204" w:hanging="0"/>
        <w:rPr/>
      </w:pPr>
      <w:r>
        <w:rPr/>
        <w:t>Komisja Rewizyjna składa się z 3 członków wybranych na Walnym Zebraniu Członków Koła, którzy pełnią funkcję przewodniczącego, jego zastępcy i sekretarza.</w:t>
        <w:br/>
        <w:t>Zebrania Komisji Rewizyjnej powinny odbywać się co najmniej 2 razy w roku.</w:t>
        <w:br/>
        <w:t>Do zadań Komisji Rewizyjnej należy:</w:t>
        <w:br/>
        <w:t>- kontrolowanie działalności programowej, organizacyjnej i finansowej Zarządu Koła przynajmniej raz w roku,</w:t>
        <w:br/>
        <w:t>- przekazywanie Zarządowi Koła uwag dotyczących jego pracy,</w:t>
        <w:br/>
        <w:t>- składanie sprawozdań ze swojej działalności na walnym zebraniu Koła.</w:t>
        <w:br/>
        <w:t>Przewodniczący Komisji może brać udział w posiedzeniach Zarządu Szkolnego Koła PTSM </w:t>
        <w:br/>
        <w:t>z głosem doradczym.</w:t>
      </w:r>
    </w:p>
    <w:p>
      <w:pPr>
        <w:pStyle w:val="NormalnyWeb"/>
        <w:ind w:left="204" w:hanging="0"/>
        <w:rPr/>
      </w:pPr>
      <w:r>
        <w:rPr/>
        <w:t>VI.</w:t>
      </w:r>
      <w:r>
        <w:rPr>
          <w:b/>
          <w:bCs/>
        </w:rPr>
        <w:t xml:space="preserve"> Dokumentacja Szkolnego Koła PTSM (lub SKKT - PTSM)</w:t>
      </w:r>
    </w:p>
    <w:p>
      <w:pPr>
        <w:pStyle w:val="NormalnyWeb"/>
        <w:spacing w:before="0" w:after="0"/>
        <w:ind w:left="408" w:hanging="204"/>
        <w:rPr/>
      </w:pPr>
      <w:r>
        <w:rPr/>
        <w:t>1. Dokumentacja Szkolnego Koła PTSM obejmuje:</w:t>
        <w:br/>
        <w:t>a) zeszyt ewidencyjny, zawierający spis członków i wykaz opłaconych składek członkowskich;</w:t>
        <w:br/>
        <w:t>b) zeszyt planów pracy, protokołów z zebrań Zarządu i Komisji Rewizyjnej Koła;</w:t>
        <w:br/>
        <w:t>c) zeszyt ewidencji majątku oraz przychodów i rozchodów Koła z ponumerowanymi stronami </w:t>
        <w:br/>
        <w:t>i opatrzonymi stemplem oddziału wojewódzkiego;</w:t>
        <w:br/>
        <w:t>d) teczkę korespondencyjną Koła.</w:t>
      </w:r>
    </w:p>
    <w:p>
      <w:pPr>
        <w:pStyle w:val="NormalnyWeb"/>
        <w:spacing w:before="0" w:after="0"/>
        <w:ind w:left="408" w:hanging="204"/>
        <w:rPr/>
      </w:pPr>
      <w:r>
        <w:rPr/>
        <w:t>2. Dokumenty Szkolnego Koła PTSM przechowuje Zarząd Koła w miejscu wyznaczonym przez dyrektora szkoły (placówki) lub opiekuna Koła.</w:t>
      </w:r>
    </w:p>
    <w:p>
      <w:pPr>
        <w:pStyle w:val="NormalnyWeb"/>
        <w:ind w:left="204" w:hanging="0"/>
        <w:rPr/>
      </w:pPr>
      <w:r>
        <w:rPr/>
        <w:t xml:space="preserve">VII. </w:t>
      </w:r>
      <w:r>
        <w:rPr>
          <w:b/>
          <w:bCs/>
        </w:rPr>
        <w:t>Sprawy finansowo - majątkowe Szkolnego Koła PTSM (lub SKKT - PTSM)</w:t>
      </w:r>
    </w:p>
    <w:p>
      <w:pPr>
        <w:pStyle w:val="NormalnyWeb"/>
        <w:spacing w:before="0" w:after="0"/>
        <w:ind w:left="408" w:hanging="204"/>
        <w:rPr/>
      </w:pPr>
      <w:r>
        <w:rPr/>
        <w:t>1. Majątek Szkolnego Koła PTSM stanowią:</w:t>
        <w:br/>
        <w:t>a) składki członkowskie,</w:t>
        <w:br/>
        <w:t>b) składki uchwalone na rzecz Koła na walnym zebraniu,</w:t>
        <w:br/>
        <w:t>c) środki wypracowane przez członków Szkolnego Koła PTSM,</w:t>
        <w:br/>
        <w:t>d) środki przyznane przez szkołę (placówkę), komitet rodzicielski, komitet opiekuńczy i inne,</w:t>
        <w:br/>
        <w:t>e) fundusze przydzielone przez instancje PTSM,</w:t>
        <w:br/>
        <w:t>f) dotacje otrzymane z innych źródeł.</w:t>
      </w:r>
    </w:p>
    <w:p>
      <w:pPr>
        <w:pStyle w:val="NormalnyWeb"/>
        <w:spacing w:before="0" w:after="0"/>
        <w:ind w:left="408" w:hanging="204"/>
        <w:rPr/>
      </w:pPr>
      <w:r>
        <w:rPr/>
        <w:t>2. Szkolne Koło PTSM prowadzi działalność finansową zgodnie z wytycznymi Zarządu Głównego PTSM (Uchwała ZG PTSM w sprawie zasad gospodarki finansowej Kół PTSM) na podstawie zatwierdzonego przez Zarząd Koła preliminarza oraz w ramach posiadanych środków finansowych. Nadzór nad działalnością w tym zakresie sprawuje opiekun Szkolnego Koła PTSM.</w:t>
      </w:r>
    </w:p>
    <w:p>
      <w:pPr>
        <w:pStyle w:val="NormalnyWeb"/>
        <w:spacing w:before="0" w:after="0"/>
        <w:ind w:left="408" w:hanging="204"/>
        <w:rPr/>
      </w:pPr>
      <w:r>
        <w:rPr/>
        <w:t>3. Fundusze Koła powinny być wykorzystywane właściwie i oszczędnie, wyłącznie na realizację zadań statutowych PTSM.</w:t>
      </w:r>
    </w:p>
    <w:p>
      <w:pPr>
        <w:pStyle w:val="NormalnyWeb"/>
        <w:spacing w:before="0" w:after="0"/>
        <w:ind w:left="408" w:hanging="204"/>
        <w:rPr/>
      </w:pPr>
      <w:r>
        <w:rPr/>
        <w:t>4. W celu zwiększenia funduszów Koła można organizować za zgodą dyrektora szkoły:</w:t>
        <w:br/>
        <w:t>- zbiórkę i sprzedaż makulaturę i innych odpadów użytecznych,</w:t>
        <w:br/>
        <w:t>- usługi turystyczne w ramach agencji BT "JUNIOR" utworzonej przez Koło.</w:t>
      </w:r>
    </w:p>
    <w:p>
      <w:pPr>
        <w:pStyle w:val="NormalnyWeb"/>
        <w:ind w:left="204" w:hanging="0"/>
        <w:rPr/>
      </w:pPr>
      <w:r>
        <w:rPr/>
        <w:t xml:space="preserve">VII. </w:t>
      </w:r>
      <w:r>
        <w:rPr>
          <w:b/>
          <w:bCs/>
        </w:rPr>
        <w:t>Rozwiązanie Szkolnego Koła PTSM (lub SKKT - PTSM)</w:t>
      </w:r>
    </w:p>
    <w:p>
      <w:pPr>
        <w:pStyle w:val="NormalnyWeb"/>
        <w:ind w:left="204" w:hanging="0"/>
        <w:rPr/>
      </w:pPr>
      <w:r>
        <w:rPr/>
        <w:t>Rozwiązanie Szkolnego Koła PTSM następuje w porozumieniu z Oddziałem PTSM na podstawie uchwały walnego zebrania Koła przyjętej zwykłą większością głos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1:00Z</dcterms:created>
  <dc:creator>Waldemar</dc:creator>
  <dc:description/>
  <dc:language>en-US</dc:language>
  <cp:lastModifiedBy>Waldemar</cp:lastModifiedBy>
  <dcterms:modified xsi:type="dcterms:W3CDTF">2012-03-02T12:53:00Z</dcterms:modified>
  <cp:revision>1</cp:revision>
  <dc:subject/>
  <dc:title/>
</cp:coreProperties>
</file>