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VI Wojewódzki Zlot Młodzieży PTS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Bieszczadach</w:t>
        <w:br/>
        <w:t>Lesko, 02-05  października 2013r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Konkurs ekologiczny –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491"/>
        <w:gridCol w:w="12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Nazwisko i Imi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owska Kla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Niebyl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owska Niko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Głowie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kaj Jaku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manowicz Ma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nkurs ekologiczny – szkoły gimnaz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620"/>
        <w:gridCol w:w="107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pk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śliwiec Ben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Iwoniczu Zdroj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owicz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ędzyszkolne Koło PTSM przy SP w Głowienc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łój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mal 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Trześni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Pełdiak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Jabłonicy Polski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wrot Ka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Gwoźnicy Gór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ła Sa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Lesko, dnia 05.10.2013 r.</w:t>
        <w:tab/>
        <w:tab/>
        <w:tab/>
        <w:tab/>
        <w:tab/>
        <w:tab/>
        <w:tab/>
      </w:r>
      <w:r>
        <w:rPr>
          <w:b/>
          <w:sz w:val="24"/>
          <w:szCs w:val="24"/>
        </w:rPr>
        <w:t>Sędzia konkursu:</w:t>
      </w:r>
      <w:r>
        <w:rPr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Helena Habr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4:00Z</dcterms:created>
  <dc:creator>ptsm</dc:creator>
  <dc:description/>
  <cp:keywords/>
  <dc:language>en-US</dc:language>
  <cp:lastModifiedBy>BARUT</cp:lastModifiedBy>
  <cp:lastPrinted>2008-10-03T19:33:00Z</cp:lastPrinted>
  <dcterms:modified xsi:type="dcterms:W3CDTF">2013-10-08T15:04:00Z</dcterms:modified>
  <cp:revision>2</cp:revision>
  <dc:subject/>
  <dc:title>XXX Wojewódzki Zlot Młodzieży PTSM</dc:title>
</cp:coreProperties>
</file>