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XXXVI Wojewódzki Zlot Młodzieży PTSM</w:t>
        <w:br/>
        <w:t>w Bieszczadach</w:t>
        <w:br/>
        <w:t>Lesko, 02-05 października 2013 r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rPr/>
      </w:pPr>
      <w:r>
        <w:rPr/>
        <w:t xml:space="preserve">PROTOKÓ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i/>
          <w:sz w:val="24"/>
        </w:rPr>
        <w:t>Konkurs wiedzy o PTSM i SSM – szkoły podstawow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2974"/>
        <w:gridCol w:w="1491"/>
        <w:gridCol w:w="1205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70" w:hanging="0"/>
              <w:rPr>
                <w:szCs w:val="26"/>
              </w:rPr>
            </w:pPr>
            <w:r>
              <w:rPr>
                <w:szCs w:val="26"/>
              </w:rPr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koł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  <w:t>Imię i nazwisk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czba pkt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  <w:t>Miejsc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w Głowience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ina Grome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w Lesk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ina Chwał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w Gwoźnicy Górnej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usz Babiarz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6"/>
          <w:szCs w:val="26"/>
        </w:rPr>
        <w:t>Konkurs wiedzy o PTSM i SSM – szkoły gimnazjal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2974"/>
        <w:gridCol w:w="1620"/>
        <w:gridCol w:w="1076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70" w:hanging="0"/>
              <w:rPr>
                <w:szCs w:val="26"/>
              </w:rPr>
            </w:pPr>
            <w:r>
              <w:rPr>
                <w:szCs w:val="26"/>
              </w:rPr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koł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czba pkt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ejsc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w Trześniowi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cja Niemczy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w Rymanowi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 Nizioł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w Iwoniczu Zdroj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ka Sieńcz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dzyszkolne Koło PTSM przy SP w Głowienc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ołaj Moso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w Krośni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yna Ry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w Gwoźnicy Górnej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nda Stanisławczy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w Średniej Ws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 Cap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w Myczkowi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cper Zię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w Jabłonicy Polskiej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ian Śli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esko, dnia 05.10.2013 r.</w:t>
        <w:tab/>
        <w:tab/>
        <w:tab/>
        <w:tab/>
        <w:tab/>
      </w:r>
      <w:r>
        <w:rPr>
          <w:b/>
          <w:sz w:val="24"/>
          <w:szCs w:val="24"/>
        </w:rPr>
        <w:tab/>
        <w:t>Sędzia konkursu: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>Jan Barut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0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8" w:hanging="0"/>
      <w:jc w:val="center"/>
      <w:outlineLvl w:val="6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5:05:00Z</dcterms:created>
  <dc:creator>ptsm</dc:creator>
  <dc:description/>
  <cp:keywords/>
  <dc:language>en-US</dc:language>
  <cp:lastModifiedBy>BARUT</cp:lastModifiedBy>
  <cp:lastPrinted>2007-10-03T14:06:00Z</cp:lastPrinted>
  <dcterms:modified xsi:type="dcterms:W3CDTF">2013-10-08T15:05:00Z</dcterms:modified>
  <cp:revision>2</cp:revision>
  <dc:subject/>
  <dc:title>XXXVI Wojewódzki Zlot Młodzieży PTSM</dc:title>
</cp:coreProperties>
</file>