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XXVI Wojewódzki Zlot Młodzieży PTSM</w:t>
        <w:br/>
        <w:t>w Bieszczadach</w:t>
        <w:br/>
        <w:t>Lesko, 02-05 października 2013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Konkurs piosenki turystycznej – szkoły podstaw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332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łow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woźnicy Gó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6"/>
          <w:szCs w:val="26"/>
        </w:rPr>
        <w:t>Konkurs piosenki turystycznej – szkoły gimnazja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32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7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Mycz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Ryma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szkolne Koło PTSM przy SP w Głow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Średniej W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Trześni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w Jabłonicy Pol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Gwoźnicy Gó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Lesko, dnia 05.10.2013 r.</w:t>
        <w:tab/>
        <w:tab/>
        <w:tab/>
        <w:tab/>
        <w:tab/>
        <w:tab/>
      </w:r>
      <w:r>
        <w:rPr>
          <w:b/>
          <w:sz w:val="24"/>
          <w:szCs w:val="24"/>
        </w:rPr>
        <w:t>Komisja konkursowa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Tomasz Praw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Helena Habra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Bogdan Nakoniecz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1:00Z</dcterms:created>
  <dc:creator>ptsm</dc:creator>
  <dc:description/>
  <cp:keywords/>
  <dc:language>en-US</dc:language>
  <cp:lastModifiedBy>BARUT</cp:lastModifiedBy>
  <cp:lastPrinted>2008-10-03T21:07:00Z</cp:lastPrinted>
  <dcterms:modified xsi:type="dcterms:W3CDTF">2013-10-08T15:01:00Z</dcterms:modified>
  <cp:revision>2</cp:revision>
  <dc:subject/>
  <dc:title>XXXVI Wojewódzki Zlot Młodzieży PTSM</dc:title>
</cp:coreProperties>
</file>