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XXXVI Wojewódzki Zlot Młodzieży PTSM w Bieszczadach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ko, 02 -05.10.2013 r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JA MULTIMEDIALNA  - „Moja mała Ojczyzn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8"/>
        <w:gridCol w:w="1262"/>
        <w:gridCol w:w="1650"/>
        <w:gridCol w:w="1782"/>
        <w:gridCol w:w="1366"/>
        <w:gridCol w:w="12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rużyny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punktów od poszczególnych opiekunó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ma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Kowals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a Paszkiewic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Bieg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w Le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8"/>
        <w:gridCol w:w="1262"/>
        <w:gridCol w:w="1650"/>
        <w:gridCol w:w="1782"/>
        <w:gridCol w:w="1366"/>
        <w:gridCol w:w="11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rużyny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punktów od poszczególnych opiekunó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ma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Kowals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a Paszkiewic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Bieg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Rymano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 Kroś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Gwoźnicy Górn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Średniej Ws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Iwoniczu Zdroj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ko, dnia 05.10.2013 r.</w:t>
        <w:tab/>
        <w:tab/>
        <w:tab/>
        <w:tab/>
        <w:tab/>
      </w:r>
      <w:r>
        <w:rPr>
          <w:b/>
        </w:rPr>
        <w:tab/>
        <w:t>Komisja  konkursow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arta Kowalska- Łyszczarz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Irena Paszkiewic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Helena Habrat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Paweł Bie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0:00Z</dcterms:created>
  <dc:creator>NN</dc:creator>
  <dc:description/>
  <cp:keywords/>
  <dc:language>en-US</dc:language>
  <cp:lastModifiedBy>BARUT</cp:lastModifiedBy>
  <cp:lastPrinted>2013-10-04T22:20:00Z</cp:lastPrinted>
  <dcterms:modified xsi:type="dcterms:W3CDTF">2013-10-08T15:10:00Z</dcterms:modified>
  <cp:revision>2</cp:revision>
  <dc:subject/>
  <dc:title>XIII Wojewódzka Giełda Piosenki Turystycznej i Ekologicznej</dc:title>
</cp:coreProperties>
</file>