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na   XVII WOJEWÓDZKI  RAJD   „ŚLADAMI  HISTORII”  PRZYSIETNICA 2013’    </w:t>
      </w:r>
      <w:r>
        <w:rPr>
          <w:b/>
          <w:bCs/>
          <w:sz w:val="28"/>
        </w:rPr>
        <w:t>06. 06.  2013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158" w:type="dxa"/>
        <w:jc w:val="left"/>
        <w:tblInd w:w="-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598"/>
        <w:gridCol w:w="30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pisowe wpłacono w kwocie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3:00Z</dcterms:created>
  <dc:creator>Jan Barut</dc:creator>
  <dc:description/>
  <cp:keywords/>
  <dc:language>en-US</dc:language>
  <cp:lastModifiedBy>BARUT</cp:lastModifiedBy>
  <cp:lastPrinted>2007-04-23T18:07:00Z</cp:lastPrinted>
  <dcterms:modified xsi:type="dcterms:W3CDTF">2013-05-23T20:53:00Z</dcterms:modified>
  <cp:revision>2</cp:revision>
  <dc:subject/>
  <dc:title/>
</cp:coreProperties>
</file>