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8"/>
          <w:szCs w:val="28"/>
        </w:rPr>
        <w:t>XXIX  EDYCJA TURNIEJU „O BIESZCZADACH WIEM PRAWIE WSZYSTKO” dla uczniów szkół podstawow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3 lutego 2018 roku, tradycyjnie dwa tygodnie  po zimowych feriach, Szkoła Podstawowa im. I. Łukasiewicza w Czarnej Górnej gościła po raz kolejny uczestników  turnieju  „O Bieszczadach Wiem Prawie Wszystko” w kategorii szkół podstawowych. Jest to konkurs o pięknych tradycjach, skupiający młodych miłośników przyrody i osobliwości Bieszczadów. W tym roku chęć udziału w konkursie zgłosiły cztery szkoły podstawowe                        z naszego regionu, tj.  uczniowie ze Szkoły Podstawowej w Lesku pod opieką pani Bożeny Bobuli, Szkoły Podstawowej w Głowience przygotowani przez panią Mariolę Tys, Szkoły Podstawowej z Hoczwi i oczywiście drużyna ze Szkoły Podstawowej w Czarnej Górnej, przygotowana przez panią Annę Śmietanę. Niestety, grupa z Hoczwi nie dojechała, więc do konkursu przystąpiły tylko trzy szkoły. To smutne, że z roku na rok zainteresowanie takimi zmaganiami spada, szczególnie wśród szkół bieszczadzkich. Trudno to zrozumieć.  Od trzech lat rewelacyjnym przygotowaniem wykazuje się reprezentacja z Głowienki. Tak było również w tym roku, to właśnie dwaj chłopcy z tej szkoły zostali zwycięzcami zajmując pierwsze i drugie miejsc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Konkurs rozpoczął się od rozwiązywania testu, który był przepustką do części finałowej, do której zakwalifikowali się następujący uczniowie: </w:t>
      </w:r>
      <w:r>
        <w:rPr>
          <w:rFonts w:cs="Times New Roman" w:ascii="Times New Roman" w:hAnsi="Times New Roman"/>
          <w:b/>
          <w:sz w:val="24"/>
          <w:szCs w:val="24"/>
        </w:rPr>
        <w:t>Filip Jurczyk - SP Głowienka, Jakub Jurasz - SP Głowienka, Martyna Janik - SP Lesko, Anna Łysyganicz - SP Czarna, Roksana Pikuła – SP Czarna, Kajetan Raus – SP Lesko, Michał Buszta- SP Lesko, Krystian Dobrzański – SP Lesko, Stanisław Jankowski – SP Lesko, Aleksandra Łysyganicz – SP Czarna.</w:t>
      </w:r>
    </w:p>
    <w:p>
      <w:pPr>
        <w:pStyle w:val="Normal"/>
        <w:ind w:firstLine="708"/>
        <w:jc w:val="both"/>
        <w:rPr/>
      </w:pPr>
      <w:r>
        <w:rPr>
          <w:rFonts w:cs="Times New Roman" w:ascii="Times New Roman" w:hAnsi="Times New Roman"/>
          <w:sz w:val="24"/>
          <w:szCs w:val="24"/>
        </w:rPr>
        <w:t xml:space="preserve">Przed częścią finałową uczestnicy konkursu wzięli udział w niezwykle ciekawym spotkaniu z pracownikami Bieszczadzkiego Parku Narodowego panią </w:t>
      </w:r>
      <w:r>
        <w:rPr>
          <w:rFonts w:cs="Times New Roman" w:ascii="Times New Roman" w:hAnsi="Times New Roman"/>
          <w:b/>
          <w:sz w:val="24"/>
          <w:szCs w:val="24"/>
        </w:rPr>
        <w:t>Beatą Szary                             i Adamem Leniem</w:t>
      </w:r>
      <w:r>
        <w:rPr>
          <w:rFonts w:cs="Times New Roman" w:ascii="Times New Roman" w:hAnsi="Times New Roman"/>
          <w:sz w:val="24"/>
          <w:szCs w:val="24"/>
        </w:rPr>
        <w:t xml:space="preserve">. Wykład wzbogacony był pięknymi slajdami ukazującymi faunę i florę Bieszczadów, przyrodę nieożywioną i bieszczadzkie połoniny. Organizatorzy składają gorące podziękowania za przekazanie młodym ludziom cennej wiedzy na temat parków narodowych, właściwych zachowań na szlakach turystycznych, a także za poświęcony cz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zęść finałową rozpoczęła Pani Dyrektor </w:t>
      </w:r>
      <w:r>
        <w:rPr>
          <w:rFonts w:cs="Times New Roman" w:ascii="Times New Roman" w:hAnsi="Times New Roman"/>
          <w:b/>
          <w:sz w:val="24"/>
          <w:szCs w:val="24"/>
        </w:rPr>
        <w:t xml:space="preserve">Danuta Kornaga </w:t>
      </w:r>
      <w:r>
        <w:rPr>
          <w:rFonts w:cs="Times New Roman" w:ascii="Times New Roman" w:hAnsi="Times New Roman"/>
          <w:sz w:val="24"/>
          <w:szCs w:val="24"/>
        </w:rPr>
        <w:t xml:space="preserve">witając wszystkich,                        a szczególnie zaproszonych gości. Finaliści konkursu zawsze wyjeżdżają z cennymi nagrodami, wszyscy uczestnicy otrzymują dyplomy a środki finansowe organizatorzy pozyskują od sponsorów, którymi są zaprzyjaźnione ze szkołą instytucje. Cenne nagrody oraz wsparcie merytoryczne zapewniły w tym roku następujące instytucje: </w:t>
      </w:r>
      <w:r>
        <w:rPr>
          <w:rFonts w:cs="Times New Roman" w:ascii="Times New Roman" w:hAnsi="Times New Roman"/>
          <w:b/>
          <w:sz w:val="24"/>
          <w:szCs w:val="24"/>
        </w:rPr>
        <w:t>Nadleśnictwo Lutowiska, Nadleśnictwo Ustrzyki Dolne, Bieszczadzki Park Narodowy, Koło Łowieckie „Gawra” z Lutowisk i Urząd Miasta w  Ustrzykach Dolnych.</w:t>
      </w:r>
      <w:r>
        <w:rPr>
          <w:rFonts w:cs="Times New Roman" w:ascii="Times New Roman" w:hAnsi="Times New Roman"/>
          <w:sz w:val="24"/>
          <w:szCs w:val="24"/>
        </w:rPr>
        <w:t xml:space="preserve"> Przedstawiciele wymienionych urzędów i instytucji zaszczycili nas również swoją obecnością, co jest niezwykle ważne dla organizatorów, ale również dla młodych ludzi, bo to dla nich dorośli  znaleźli czas w piątkowy wieczór, aby towarzyszyć im w zmaganiach konkursowych. Funkcję sędziego głównego pełnił pan Janusz Karnat z Nadleśnictwa Lutowiska. Swoją obecnością i udziałem w pracy jury zaszczycili nas: Grzegorz Ćwieluch z Nadleśnictwa Lutowiska, Radosław Czerwonka z Nadleśnictwa Ustrzyki Dolne oraz panowie z Koła Łowieckiego „Gawra”: Maciej Mikołajczak, Jan Fiuk, Ryszard Płuciennicz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 prac w jury i pomocy w prowadzeniu konkursu zaangażowani byli tradycyjnie uczniowie naszego gimnazjum.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wycięzcami  tegorocznego konkursu zostali: Filip Jurczyk – I miejsce, Jakub Jurasz – II miejsce, Stanisław Jankowski – III miejsc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zakończeniu zmagań konkursowych zostały wręczone nagrody i dyplomy oraz podziękowania dla nauczycieli przygotowujących młodzież. Końcowym akordem było wspólne zdjęcie, na którym widać zadowolone twarze nie tylko uczestników konkursu, ale także wszystkich dorosłych. Mamy nadzieję, że za rok spotkamy się na jubileuszowej, trzydziestej edycji konkurs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ystkim uczestnikom konkursu oraz osobom zaangażowanym w jego organizację składam gorące podziękow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t xml:space="preserve">Do zobaczenia za rok!                                                                              </w: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Anna Łysyganicz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Calibri" w:cs="Times New Roman"/>
      <w:b/>
      <w:sz w:val="26"/>
    </w:rPr>
  </w:style>
  <w:style w:type="character" w:styleId="Tekstpodstawowywcity2Znak">
    <w:name w:val="Tekst podstawowy wcięty 2 Znak"/>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Times New Roman" w:hAnsi="Times New Roman" w:cs="Times New Roman"/>
      <w:b/>
      <w:sz w:val="26"/>
      <w:szCs w:val="20"/>
      <w:lang w:val="en-US"/>
    </w:rPr>
  </w:style>
  <w:style w:type="paragraph" w:styleId="Tekstpodstawowywcity2">
    <w:name w:val="Tekst podstawowy wcięty 2"/>
    <w:basedOn w:val="Normal"/>
    <w:qFormat/>
    <w:pPr>
      <w:ind w:firstLine="708"/>
      <w:jc w:val="both"/>
    </w:pPr>
    <w:rPr>
      <w:rFonts w:ascii="Times New Roman" w:hAnsi="Times New Roman" w:cs="Times New Roman"/>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00:00Z</dcterms:created>
  <dc:creator>Anna Łysyganicz</dc:creator>
  <dc:description/>
  <dc:language>en-US</dc:language>
  <cp:lastModifiedBy>PC</cp:lastModifiedBy>
  <dcterms:modified xsi:type="dcterms:W3CDTF">2018-03-04T21:00:00Z</dcterms:modified>
  <cp:revision>2</cp:revision>
  <dc:subject/>
  <dc:title/>
</cp:coreProperties>
</file>