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XXVI EDYCJA TURNIEJU „O BIESZCZADACH WIEM PRAWIE WSZYSTKO” dla uczniów szkół podstawowych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u 27 lutego 2015 roku, tradycyjnie dwa tygodnie  po zimowych feriach, Szkoła Podstawowa im. I. Łukasiewicza w Czarnej  gościła po raz kolejny uczestników  turnieju                     „O Bieszczadach Wiem Prawie Wszystko” w kategorii szkół podstawowych. Jest to konkurs o pięknych tradycjach, którego korzeni należy szukać nie w Czarnej tylko w Stefkowej.  Organizatorzy konkursu pamiętają czasy, kiedy do współzawodnictwa zgłaszało się  wiele  szkół i wszyscy zostawali na nocleg w warunkach turystycznych. Drugi dzień był czasem na wędrówki po okolicy, wspólne zabawy i niekończące się rozmowy. Zawiązywały się przyjaźnie, zacieśniała współpraca pomiędzy szkołami. Z roku na rok liczba uczestników                w konkursie spada, ale poziom i zaangażowanie tych, którzy przybywają wciąż zasługuje na najwyższe noty. Udział w konkursie nadal jest bezpłatny, nadal finaliści wyjeżdżają z cennymi nagrodami, a organizatorzy wierzą, że zainteresowania tematyką bieszczadzką wśród dzieci i młodzieży będą wciąż żywe. Bardzo liczne jest grono osób i instytucji wspierających ideę konkursu a także włączających się do jego organizacji i finansowego wsparcia. </w:t>
      </w:r>
      <w:r>
        <w:rPr>
          <w:rFonts w:cs="Times New Roman" w:ascii="Times New Roman" w:hAnsi="Times New Roman"/>
          <w:b/>
          <w:sz w:val="24"/>
          <w:szCs w:val="24"/>
        </w:rPr>
        <w:t xml:space="preserve">Nadleśnictwo Lutowiska, Nadleśnictwo Ustrzyki Dolne, Bieszczadzki Park Narodowy, Urzędy Gmin w Czarnej, Ustrzykach i Lutowiskach, Zarząd Oddziału PTSM                           w Krośnie, Bieszczadzka Fundacja, PGNiG Oddział w Sanoku, a w tym roku także Bieszczadzkie Stowarzyszenie Inicjatyw Społecznych „Besida” i hotel Perła Bieszczadów Geovita </w:t>
      </w:r>
      <w:r>
        <w:rPr>
          <w:rFonts w:cs="Times New Roman" w:ascii="Times New Roman" w:hAnsi="Times New Roman"/>
          <w:sz w:val="24"/>
          <w:szCs w:val="24"/>
        </w:rPr>
        <w:t xml:space="preserve">– to zaprzyjaźnione instytucje, które wsparły w różny sposób organizację XXVI edycji konkursu. Wsparły nie tyko finansowo, ale ich przedstawiciele znaleźli czas                           w piątkowy wieczór, aby towarzyszyć młodym ludziom w zmaganiach konkursowych. Funkcję sędziego głównego pełniła pani </w:t>
      </w:r>
      <w:r>
        <w:rPr>
          <w:rFonts w:cs="Times New Roman" w:ascii="Times New Roman" w:hAnsi="Times New Roman"/>
          <w:b/>
          <w:sz w:val="24"/>
          <w:szCs w:val="24"/>
        </w:rPr>
        <w:t>Lucyna Sobańska</w:t>
      </w:r>
      <w:r>
        <w:rPr>
          <w:rFonts w:cs="Times New Roman" w:ascii="Times New Roman" w:hAnsi="Times New Roman"/>
          <w:sz w:val="24"/>
          <w:szCs w:val="24"/>
        </w:rPr>
        <w:t xml:space="preserve">, wiceprezes Fundacji Bieszczadzkiej, z konkursem związana od początku jego istnienia. Swoją obecnością i udziałem w pracy jury zaszczycił nas już tradycyjnie pan </w:t>
      </w:r>
      <w:r>
        <w:rPr>
          <w:rFonts w:cs="Times New Roman" w:ascii="Times New Roman" w:hAnsi="Times New Roman"/>
          <w:b/>
          <w:sz w:val="24"/>
          <w:szCs w:val="24"/>
        </w:rPr>
        <w:t>Janusz Karnat</w:t>
      </w:r>
      <w:r>
        <w:rPr>
          <w:rFonts w:cs="Times New Roman" w:ascii="Times New Roman" w:hAnsi="Times New Roman"/>
          <w:sz w:val="24"/>
          <w:szCs w:val="24"/>
        </w:rPr>
        <w:t xml:space="preserve"> z Nadleśnictwa Lutowiska. Obecna była również pani </w:t>
      </w:r>
      <w:r>
        <w:rPr>
          <w:rFonts w:cs="Times New Roman" w:ascii="Times New Roman" w:hAnsi="Times New Roman"/>
          <w:b/>
          <w:sz w:val="24"/>
          <w:szCs w:val="24"/>
        </w:rPr>
        <w:t>Renata Różycka Franczak</w:t>
      </w:r>
      <w:r>
        <w:rPr>
          <w:rFonts w:cs="Times New Roman" w:ascii="Times New Roman" w:hAnsi="Times New Roman"/>
          <w:sz w:val="24"/>
          <w:szCs w:val="24"/>
        </w:rPr>
        <w:t xml:space="preserve">- prezes BSIS „Besida” oraz pani </w:t>
      </w:r>
      <w:r>
        <w:rPr>
          <w:rFonts w:cs="Times New Roman" w:ascii="Times New Roman" w:hAnsi="Times New Roman"/>
          <w:b/>
          <w:sz w:val="24"/>
          <w:szCs w:val="24"/>
        </w:rPr>
        <w:t>Danuta Kornaga</w:t>
      </w:r>
      <w:r>
        <w:rPr>
          <w:rFonts w:cs="Times New Roman" w:ascii="Times New Roman" w:hAnsi="Times New Roman"/>
          <w:sz w:val="24"/>
          <w:szCs w:val="24"/>
        </w:rPr>
        <w:t>- dyrektor  Gimnazjum  w Czarnej, którego uczniowie będący absolwentami naszej szkoły również zaangażowani są każdego roku w organizację konkurs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udziału w konkursie  zgłosiło się  pięć szkół, ale tegoroczna grypa nie pozwoliła wszystkim na przyjazd. W rezultacie udział wzięli uczniowie ze Szkoły Podstawowej                      w Lesku pod opieką pani Bożeny Bobuli, Szkoły Podstawowej w Głowience przygotowani przez panią Mariolę Tys, Szkoły Podstawowej w Lutowiskach z panią Małgorzatą Federowicz i oczywiście drużyna ze Szkoły Podstawowej w Czarnej, przygotowana przez panią Annę Śmietanę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kurs składał się tradycyjnie z dwóch etapów; pierwszy polegał na rozwiązaniu testu, na co uczestnicy mieli godzinę zegarową i mogli korzystać z przewodników, map,                  a nawet z własnych notatek. Po sprawdzeniu testów wyłoniono najlepszą dziesiątkę w składzie: </w:t>
      </w:r>
      <w:r>
        <w:rPr>
          <w:rFonts w:cs="Times New Roman" w:ascii="Times New Roman" w:hAnsi="Times New Roman"/>
          <w:b/>
          <w:sz w:val="24"/>
          <w:szCs w:val="24"/>
        </w:rPr>
        <w:t>Michał Buszta-SP Lesko, Stanisław Jankowski- SP Lesko, Emilia Boruta-SP Głowienka, Laura Jurczyk- SP Głowienka, Paulina Gromek- SP Głowienka, Gabriela Machnik- SP Głowienka, Kacper Łazor- SP Czarna, Gabriela Gazda-SP Czarna, Gabriela Bochenek- SP Czarna i Julia Franczak- SP Czarna, która najlepiej napisała test w pierwszej części konkursu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ęść finałowa konkursu  miała jak zawsze charakter otwarty, odbyła się w obecności wszystkich uczestników, opiekunów, rodziców oraz zaproszonych gości. Młodzi ludzie prezentowali przygotowane popisy krasomówcze, wykazywali się znajomością  mapy,  odpowiadali na pytania jednakowe dla wszystkich sprawdzające ich stan wiedzy o historii, florze i faunie Bieszczadów. </w:t>
      </w:r>
      <w:r>
        <w:rPr>
          <w:rFonts w:cs="Times New Roman" w:ascii="Times New Roman" w:hAnsi="Times New Roman"/>
          <w:b/>
          <w:sz w:val="24"/>
          <w:szCs w:val="24"/>
        </w:rPr>
        <w:t xml:space="preserve">Zwyciężczynią tegorocznego konkursu została Julia Franczak ze szkoły w Czarnej, drugie miejsce zajęła Gabriela Bochenek  z tej samej szkoły, a trzecie Gabriela Machnik reprezentująca SP w Głowience. </w:t>
      </w:r>
      <w:r>
        <w:rPr>
          <w:rFonts w:cs="Times New Roman" w:ascii="Times New Roman" w:hAnsi="Times New Roman"/>
          <w:sz w:val="24"/>
          <w:szCs w:val="24"/>
        </w:rPr>
        <w:t>Ponadto pięcioro najlepszych finalistów zostało zaproszonych do konkursu dla gimnazjalistów i szkół ponadgimnazjalnych pod nazwą „Bieszczady moja pasja”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decznie dziękuję wszystkim za obecność, poświęcenie kilku godzin weekendowego czasu, za pomoc w pracach jury a przede wszystkim za kibicowanie młodym bieszczadnikom. Świetne przygotowanie dzieci do turnieju  „O Bieszczadach wiem Prawie Wszystko” to zasługa nauczycieli, którzy z ogromną pasją  i zaangażowaniem wykonują swoją pracę, przekazując nie tylko wiedzę ale też swoje umiłowanie do miejsca, w którym żyją i pracują, dając doskonały przykład do naśladowania. Dziękuję również tym nauczycielom ze Szkoły Podstawowej w Czarnej, którzy uczestniczyli w pracach jury i czynnościach organizacyjnych, a także uczniom z klasy piątej, tj. Wiktorii Steciuk, Emilce Tajak i Kubie Steciukowi za pomoc w prowadzeniu części finałowej konkursu.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o zobaczenia za rok!                                                                              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nna Łysyganicz - dyrektor SP w Czarnej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Calibri" w:cs="Times New Roman"/>
      <w:b/>
      <w:sz w:val="26"/>
    </w:rPr>
  </w:style>
  <w:style w:type="character" w:styleId="Tekstpodstawowywcity2Znak">
    <w:name w:val="Tekst podstawowy wcięty 2 Znak"/>
    <w:qFormat/>
    <w:rPr>
      <w:rFonts w:ascii="Times New Roman" w:hAnsi="Times New Roman" w:eastAsia="Calibri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Times New Roman" w:hAnsi="Times New Roman" w:cs="Times New Roman"/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20:49:00Z</dcterms:created>
  <dc:creator>Anna Łysyganicz</dc:creator>
  <dc:description/>
  <cp:keywords/>
  <dc:language>en-US</dc:language>
  <cp:lastModifiedBy>Maxx</cp:lastModifiedBy>
  <dcterms:modified xsi:type="dcterms:W3CDTF">2015-03-18T11:41:00Z</dcterms:modified>
  <cp:revision>6</cp:revision>
  <dc:subject/>
  <dc:title/>
</cp:coreProperties>
</file>