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II Wojewódzki Zlot Młodzieży PTSM</w:t>
        <w:br/>
        <w:t>Lesko, 01 - 04 października 2014 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Konkurs ekologiczny –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Gorczy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0 w 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Leszczyń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Połom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Le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-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Buj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-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 Borko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-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Pawło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nkurs ekologiczny – szkoły 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e Koło PTSM „Wędrowiec” SP w 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Obł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emp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jan Olch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– III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Iwoniczu Zdroj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Kl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– III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zne Gimnazj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redniej W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Busz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Bocz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Podkal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– VII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Pełd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 – VII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a Bo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Rędzi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Hoł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Lesko, dnia 04.10.2014 r.</w:t>
        <w:tab/>
        <w:tab/>
        <w:tab/>
        <w:tab/>
        <w:t xml:space="preserve">Sędzia konkursu:  Matylda Drzymała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2:00Z</dcterms:created>
  <dc:creator>ptsm</dc:creator>
  <dc:description/>
  <cp:keywords/>
  <dc:language>en-US</dc:language>
  <cp:lastModifiedBy>Maxx</cp:lastModifiedBy>
  <cp:lastPrinted>2008-10-03T19:33:00Z</cp:lastPrinted>
  <dcterms:modified xsi:type="dcterms:W3CDTF">2014-10-08T10:24:00Z</dcterms:modified>
  <cp:revision>38</cp:revision>
  <dc:subject/>
  <dc:title>XXX Wojewódzki Zlot Młodzieży PTSM</dc:title>
</cp:coreProperties>
</file>