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XXXVII Wojewódzki Zlot Młodzieży PTSM</w:t>
        <w:br/>
        <w:t>w Bieszczadach</w:t>
        <w:br/>
        <w:t>Lesko, 01-04 października 2014 r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/>
      </w:pPr>
      <w:r>
        <w:rPr/>
        <w:t xml:space="preserve">PROTOKÓ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i/>
          <w:sz w:val="24"/>
        </w:rPr>
        <w:t>Konkurs wiedzy o PTSM i SSM – szkoły podstawow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974"/>
        <w:gridCol w:w="1491"/>
        <w:gridCol w:w="120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>
                <w:szCs w:val="26"/>
              </w:rPr>
            </w:pPr>
            <w:r>
              <w:rPr>
                <w:szCs w:val="26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Imię i nazwisk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pk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Miejsc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 Głowienc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ina Wil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10 w Krośn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ktoria Ziewalicz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Niebylc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 Grabows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Połom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ia Musia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Lesk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ktoria Grusz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Gwoźnicy Górn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gida Wolani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Konkurs wiedzy o PTSM i SSM – szkoły gimnazjal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974"/>
        <w:gridCol w:w="1620"/>
        <w:gridCol w:w="107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>
                <w:szCs w:val="26"/>
              </w:rPr>
            </w:pPr>
            <w:r>
              <w:rPr>
                <w:szCs w:val="26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pkt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zne Gimnazjum w Średniej Ws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Cap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Krempn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yk Grzywa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Trześniow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cja Niemc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50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Iwoniczu Zdroj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oda Jakubo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nr 2 w Przysietnic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Gaźdz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szkolne Koło PTSM „Wędrowiec” SP w Głowienc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łaj Moso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Rymanow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Mazurki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Myczkow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per Zię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Lesk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ia Wili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Gwoźnicy Górn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Kłós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4"/>
          <w:szCs w:val="24"/>
        </w:rPr>
        <w:t>Lesko, dnia 04.10.2014 r.</w:t>
        <w:tab/>
        <w:t xml:space="preserve">           </w:t>
        <w:tab/>
        <w:tab/>
        <w:t>Sędzia konkursu: Marta Kowalska - Łyszczar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8" w:hanging="0"/>
      <w:jc w:val="center"/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02:00Z</dcterms:created>
  <dc:creator>ptsm</dc:creator>
  <dc:description/>
  <cp:keywords/>
  <dc:language>en-US</dc:language>
  <cp:lastModifiedBy>Maxx</cp:lastModifiedBy>
  <cp:lastPrinted>2007-10-03T14:06:00Z</cp:lastPrinted>
  <dcterms:modified xsi:type="dcterms:W3CDTF">2014-10-08T10:28:00Z</dcterms:modified>
  <cp:revision>35</cp:revision>
  <dc:subject/>
  <dc:title/>
</cp:coreProperties>
</file>