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 xml:space="preserve">Załącznik Nr 1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do uchwały Nr 41/XIV/2015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ZG PTSM z dnia 19 listopada 201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MATERIAŁ DO DYSKUSJI W KAMPANII SPRAWOZDAWCZO-WYBORCZEJ W OGNIWACH POLSKIEGO TOWARZYSTWA SCHRONISK MŁODZIEŻOWYCH PRZED XV ZJAZDEM KRAJOWYM DELEGATÓW PT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XV KRAJOWY ZJAZD DELEGÓW PTSM oceni działalność  Towarzystwa w latach 20012 - 2016. Podstawą tej oceny będą wnioski zgłoszone przez działaczy w czasie zebrań kół i oddziałów PTSM. Wnioskuje się, żeby dyskusja - obok podnoszenia innych istotnych problemów - koncentrowała się na następujących głównych kierunkach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doskonaleniu sieci schronisk młodzieżowych oraz podnoszeniu standardu i poziomu ich usług, współdziałaniu z władzami samorządu terytorialnego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upowszechnianiu taniej turystyki w oparciu o bazę schronisk młodzieżowych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rozwoju organizacyjnym Towarzystwa poprzez rozwijanie członkostwa indywidualnego wśród miłośników ruchu schronisk młodzieżowych oraz  tworzenie nowych i umacnianie istniejących kół PTSM i oddziałów terenowych PTSM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współpracy międzynarodowej PTSM ze stowarzyszeniami schronisk młodzieżowych w innych krajach i z Fundacją „HOSTELLING INTERNATIONAL” (d.  Międzynarodowa Federacja Schronisk Młodzieżowych /IYHF/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ZIAŁALNOŚĆ PROGRAMOW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pularyzowanie obozów wędrownych  oraz specjalistycznych form  wypoczynku np. organizowanie obozów  tematycznych ,sportowych i inny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Upowszechnianie szkolnych wycieczek edukacyjnych, zwłaszcza w okresie wiosny i jesieni, organizowanych w oparciu o schroniska  młodzieżow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pularyzowanie zdobywania odznaki "Przyjaciel Schronisk Młodzieżowych"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rganizowanie oddziałowych zlotów PTSM oraz innych imprez środowiskowy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Kontynuowanie dorocznych centralnych zlotów PTS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ktywny udział ogniw PTSM w obchodach Światowego Dnia Turystyki i Tygodnia</w:t>
      </w:r>
    </w:p>
    <w:p>
      <w:pPr>
        <w:pStyle w:val="Normal"/>
        <w:ind w:left="720" w:hanging="0"/>
        <w:jc w:val="both"/>
        <w:rPr/>
      </w:pPr>
      <w:r>
        <w:rPr/>
        <w:t>Turystyki Młodzież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Wspieranie pracy kół PTSM z uwzględnieniem specyfiki ich działal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ROZWÓJ SCHRONISK MŁODZIEŻOWYCH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Inspirowanie rozwoju sieci całorocznych schronisk młodzieżowych, zabieganie o modernizację schronisk młodzieżowych i podwyższanie poziomu świadczonych przez te placówki usług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Utrzymywanie dobrej współpracy PTSM z jednostkami samorządu terytorialneg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rowadzenie współzawodnictwa schronisk młodzieżowych na szczeblu centralnym i oddziałowym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ozyskiwanie do współpracy ze schroniskami młodzieżowymi usługodawców udzielających zniżek i rabatów na legitymację PTSM.</w:t>
      </w:r>
    </w:p>
    <w:p>
      <w:pPr>
        <w:pStyle w:val="Normal"/>
        <w:rPr>
          <w:b/>
          <w:b/>
        </w:rPr>
      </w:pPr>
      <w:r>
        <w:rPr>
          <w:b/>
        </w:rPr>
        <w:t>III. DZIAŁALNOŚĆ SZKOLENIOWA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rowadzenie centralnych i lokalnych szkoleń kadry społecznej i etatowej PTSM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Organizowanie szkoleń dla  opiekunów szkolnych kół PTSM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Szkolenie młodzieżowej kadry turystycznej PTS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ZIAŁALNOŚĆ PROMOCYJNA, INFORMACYJNA I WYDAWNICZ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Wydawanie Informatora PTS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Wydawanie materiałów promocyjnych, informacyjnych i szkoleniowych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Inspirowanie schronisk młodzieżowych do wydawania materiałów krajoznawczych i informacyjnych, popularyzujących bazę schronisk młodzieżowych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Udział w giełdach turystycznych i innych imprezach promocyjnych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Współdziałanie ze środkami  masowego przekazu w celu upowszechniania schronisk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młodzieżowych oraz turystyki szkolnej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DZIAŁALNOŚĆ ORGANIZACYJN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Tworzenie warunków do rozwoju członkostwa indywidualnego w PTSM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 </w:t>
      </w:r>
      <w:r>
        <w:rPr/>
        <w:t>Rozwijanie kół PTSM w szkołach ,placówkach oświatowo-wychowawczych i innyc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owoływanie nowych i umacnianie już działających oddziałów PT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WSPÓŁPRACA Z MIĘDZYNARODOWĄ FEDERACJĄ SCHRONISK MŁODZIEŻOWYCH ORAZ ZAGRANICZNYMI STOWARZYSZENIAMI SCHRONISKOWYMI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/>
        <w:t>Kontynuowanie współpracy z Fundacją „Hostelling International” (d. MFSM) oraz z zagranicznymi stowarzyszeniami schronisk młodzieżowych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/>
        <w:t>Wspomaganie ogniw terenowych  PTSM w nawiązywaniu i kontynuacji współpracy międzynarodow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34:00Z</dcterms:created>
  <dc:creator>Zadowolony użytkownik pakietu Microsoft Office</dc:creator>
  <dc:description/>
  <dc:language>en-US</dc:language>
  <cp:lastModifiedBy>Test</cp:lastModifiedBy>
  <cp:lastPrinted>2015-11-02T10:58:00Z</cp:lastPrinted>
  <dcterms:modified xsi:type="dcterms:W3CDTF">2016-08-29T16:34:00Z</dcterms:modified>
  <cp:revision>2</cp:revision>
  <dc:subject/>
  <dc:title>Załącznik Nr 1</dc:title>
</cp:coreProperties>
</file>