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uchwały Nr 41/XIV/2015</w:t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 dnia 19 listopada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SAD ORGANIZACYJNYCH PRZEPROWAD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PANII SPRAWOZDAWCZO-WYBORCZEJ W KOŁACH I ODDZIAŁ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SKIEGO TOWARZYSTWA SCHRONISK MŁODZIEŻ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WOŁYWANIA WALNYCH ZEBRAŃ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odstawowymi organami wyborczymi w PTSM są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koła, które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biera zarząd koł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biera komisję rewizyjną koł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komenduje i wybiera delegatów na walne zebranie oddziału PTSM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oddziału PTSM, które wybiera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oddziału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rewizyjną oddziału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koleżeński oddziału,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gata (ów) na Krajowy Zjazd delegatów PTSM zgodnie z postanowieniami uchwały   nr 41/XIV/2015 Zarządu Głównego PTSM (wg,. kryteriów przydziału liczby delegatów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1. Walne zebranie koła zwoływane jest na podstawie uchwały Zarządu, podjętej przynajmniej na  14 dni przed terminem zebran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 walnym zebraniu koła uczestnicy są zawiadamiani pisemnie lub e-mailem za potwierdzeniem odbior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1. W uchwale zwołującej walne zebranie koła i oddziału powinien być podany termin i miejsce, proponowany porządek dzienny zebrania, a także forma zgłaszania wniosków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rządek dzienny walnego zebrania powinny się składać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ezydium walnego zebrania, w tym przewodniczącego, zastępcy przewodniczącego i sekretarza obrad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szczegółowego porządku dziennego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regulaminu obrad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mandatowej i ustalenie prawomocności walnego zebrania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ustępujących władz: zarządu, komisji rewizyjnej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o podjęcie uchwały w sprawie absolutorium dla ustępujących władz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skrutacyjnej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nowych władz: zarządu, komisji rewizyjnej, oraz delegata (delegatów) na walne    zebranie szczebla wyższego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uchwały ustalającej program na okres następnej kadencj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y porządku dziennego wymienione w ust. 2 mogą być uzupełnione w zależności od zadań jakie przed sobą stawia walne zebranie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SADY DOKONYWANIA WYBORU DELEGATÓW I KLUCZ WYBORCZ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W walnym zebraniu koła PTSM biorą udział wszyscy jego członkowie, którzy okażą ważną legitymację PTS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>1. W walnym zebraniu oddziału biorą udzia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i wybrani na zebraniu kół PTS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ustępujących władz oddział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/kierownicy/wychowawcy całorocznych i sezonowych szkolnych schronisk młodzieżowych i schronisk młodzieżowych PTS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 przez zarząd goście oraz zasłużeni i aktywni działacze Towarzystw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alnego zebrania, z wyjątkiem zaproszonych gości, są zobowiązani okazać ważną legitymację PTS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delegatów i uczestników zaproszonych na walne zebranie nie może być niższa niż 15 osób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Delegata (ów) na Krajowy Zjazd Delegatów PTSM wybierają walne zebrania oddziałów wg klucza uchwalonego przez Zarządu Główny PTSM w dniu 19 listopada 2015 r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UDZIAŁ W WALNYM ZEBRANI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 W walnym zebraniu udział bior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głosem stanowiącym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alnym zebraniu koła PTSM – członkowie koła; ponadto w szkolnych kołach – ich opiekunowie oraz nauczyciele – członkowie PTSM udzielający się  w pracach szkolnego koła PTS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głosem doradczym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ustępujących władz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osób wspierających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ładz zwierzchnich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proszo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1. Dokumentami uprawniającymi do uczestnictwa w walnym zebraniu jest mandat lub zaproszenie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a przekazują organizatorzy walnego zebra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daty delegatów wydają organizatorzy w dniu walnego zebrania oddziału na podstawie  listy uczestników walnego zebrania, podpisanej listy obecności oraz ważnej legitymacji PTSM. Nie wydane mandaty sekretariat przekazuje komisji mandatowej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AWOMOCNOŚĆ WALNEGO ZEBRANIA I UCHWA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1. Obrady walnego zebrania rozpoczynają się o wyznaczonej godzin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rozpoczęciem obrad wszyscy uczestnicy są zobowiązani podpisać listę obec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1. Walne zebranie koła PTSM jest prawomocne, jeżeli prezydium zebrania stwierdzi, że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le liczącym do 100 członków – przybyło na zebranie co najmniej 10 członków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kole liczącym powyżej 100 członków – przybyło na zebranie co najmniej 20 członków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oddziału PTSM jest prawomocne, jeżeli bierze w nim udział liczba uczestników określona w § 5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niespełnieniu warunku określonego w ust. 1 lub 2, drugi termin zebrania należy ustalić pół godziny później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 drugim terminie powinno odbyć się bez względu na liczbę uczestników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Uchwały walnego zebrania zapadają zwykłą większością głosów osób posiadających manda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ZEPROWADZENIE WALNEGO ZEBRANIA ORAZ PRZEBIEG WYBOR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 xml:space="preserve">Sposób ukonstytuowania się walnego zebrania, przeprowadzenia obrad, uchwalenia wniosków oraz inne sprawy związane z ich przeprowadzeniem określa </w:t>
      </w:r>
      <w:r>
        <w:rPr>
          <w:rFonts w:cs="Times New Roman" w:ascii="Times New Roman" w:hAnsi="Times New Roman"/>
          <w:b/>
          <w:sz w:val="24"/>
          <w:szCs w:val="24"/>
        </w:rPr>
        <w:t>regulamin obrad</w:t>
      </w:r>
      <w:r>
        <w:rPr>
          <w:rFonts w:cs="Times New Roman" w:ascii="Times New Roman" w:hAnsi="Times New Roman"/>
          <w:sz w:val="24"/>
          <w:szCs w:val="24"/>
        </w:rPr>
        <w:t xml:space="preserve"> zaakceptowany i uchwalony przez walne zebranie po rozpoczęciu obrad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3.1. Organem proponującym osoby do nowych władz oraz delegatów na walne zebr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dział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st prezydium walnego zebrania /koła/</w:t>
      </w:r>
      <w:r>
        <w:rPr>
          <w:rFonts w:cs="Times New Roman" w:ascii="Times New Roman" w:hAnsi="Times New Roman"/>
          <w:sz w:val="24"/>
          <w:szCs w:val="24"/>
        </w:rPr>
        <w:t xml:space="preserve"> lub komisje wyborcze /w oddziałach/ wybrane przez walne zebra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ezydium walnego zebrania lub komisji wyborczej należy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 do poszczególnych rodzajów władz  oraz delegatów na zebranie szczebla wyższego i Krajowy Zjazd Delegatów PTSM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ceny działalności poszczególnych kandydatów na rzecz ruchu schronisk młodzieżowych i PTS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powanie kandydatów, a następnie zaproponowanie walnemu zebraniu listy kandydatów do poszczególnych rodzajów władz oraz delegatów na walne zebranie szczebla wyższego oraz Krajowy Zjazd Delegatów PTSM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sporządzaniu listy kandydatów do władz należy przestrzegać statutowej zasady nie łączenia funkcji w poszczególnych rodzajach władz na danym szczeblu organizacyjny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1. Kandydatów do nowych władz oraz kandydatów na delegatów na zebranie wyższego szczebla oraz Krajowy Zjazd Delegatów PTSM mogą zgłaszać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PTSM – na zebraniach kół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i na zebraniach oddziałów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ępujące władze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na zebraniu Koła powinno mieć formę pisemną lub ustną. </w:t>
      </w:r>
      <w:r>
        <w:rPr>
          <w:rFonts w:cs="Times New Roman" w:ascii="Times New Roman" w:hAnsi="Times New Roman"/>
          <w:sz w:val="24"/>
          <w:szCs w:val="24"/>
        </w:rPr>
        <w:t>W zgłoszeniu należy podać: imię i nazwisko kandydata, nr legitymacji członka PTSM, oświadczenie o zgodzie zainteresowanego na kandydowanie do władz, wskazanie do jakich władz kandyduje oraz należy uzyskać podpis zgłoszonego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ndydaci do władz szczebla wyższego ze szkolnych kół PTSM mogą być zgłaszani o ile ukończyli 18 l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>1. Liczby wybieranych członków poszczególnych rodzajów władz są następują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ładze ko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ze oddzia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- 7 osó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a Rewiz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- 5 osó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ąd Koleżeń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nie wybiera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osó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gan wybierający ustala listę wybieranych członków do danego rodzaju władz w ramach wskaźników określonych w ust. 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6. </w:t>
      </w:r>
      <w:r>
        <w:rPr>
          <w:rFonts w:cs="Times New Roman" w:ascii="Times New Roman" w:hAnsi="Times New Roman"/>
          <w:sz w:val="24"/>
          <w:szCs w:val="24"/>
        </w:rPr>
        <w:t>Wybory władz oraz delegatów odbywają się w głosowaniu tajnym. Wybory jawne mogą mieć miejsce w przypadku podjęcia stosownej uchwały walnego zebrani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>1. Wybory do poszczególnych rodzajów władz oraz delegatów na szczebel wyższy przeprowadza komisja skrutacyjna, wybrana na walnym zebraniu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skrutacyjnej nie mogą wchodzić osoby kandydujące do władz i na delegatów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ów w głosowaniu tajnym przygotowanie kart wyborczych i rozdanie kart osobom upoważnionym do głosowania, a w przypadku wyborów w głosowaniu jawnym – odczytanie list kandydatów lub wpisanie ich nazwisk na tablic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 obliczenie głos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rzewodniczącym obrad walnego zebrani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z przeprowadzonych wybor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dokumentacj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BORY WŁADZ ORAZ DELEGATÓW W GŁOSOWANIU TAJNYM ORAZ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OWANIU JAWNYM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1. Wybory do władz oraz wybory delegatów w </w:t>
      </w:r>
      <w:r>
        <w:rPr>
          <w:rFonts w:cs="Times New Roman" w:ascii="Times New Roman" w:hAnsi="Times New Roman"/>
          <w:b/>
          <w:sz w:val="24"/>
          <w:szCs w:val="24"/>
        </w:rPr>
        <w:t xml:space="preserve">głosowaniu tajnym </w:t>
      </w:r>
      <w:r>
        <w:rPr>
          <w:rFonts w:cs="Times New Roman" w:ascii="Times New Roman" w:hAnsi="Times New Roman"/>
          <w:sz w:val="24"/>
          <w:szCs w:val="24"/>
        </w:rPr>
        <w:t>odbywają się za pomocą karty wyborczej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rcie wyborczej </w:t>
      </w:r>
      <w:r>
        <w:rPr>
          <w:rFonts w:cs="Times New Roman" w:ascii="Times New Roman" w:hAnsi="Times New Roman"/>
          <w:sz w:val="24"/>
          <w:szCs w:val="24"/>
        </w:rPr>
        <w:t>komisja skrutacyjna umieszcza nazwiska kandydatów w porządku alfabetycznym z podziałem na rodzaje wybieranych władz, jak: zarząd, komisja rewizyjna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nazwie wybieranego rodzaju władz winna być podana, ustalona przez walne zebranie, liczba członków danego rodzaju władz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na </w:t>
      </w:r>
      <w:r>
        <w:rPr>
          <w:rFonts w:cs="Times New Roman" w:ascii="Times New Roman" w:hAnsi="Times New Roman"/>
          <w:b/>
          <w:sz w:val="24"/>
          <w:szCs w:val="24"/>
        </w:rPr>
        <w:t xml:space="preserve">karcie wyborczej </w:t>
      </w:r>
      <w:r>
        <w:rPr>
          <w:rFonts w:cs="Times New Roman" w:ascii="Times New Roman" w:hAnsi="Times New Roman"/>
          <w:sz w:val="24"/>
          <w:szCs w:val="24"/>
        </w:rPr>
        <w:t>można umieścić nazwiska kandydatów na delegatów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9.</w:t>
      </w:r>
      <w:r>
        <w:rPr>
          <w:rFonts w:cs="Times New Roman" w:ascii="Times New Roman" w:hAnsi="Times New Roman"/>
          <w:sz w:val="24"/>
          <w:szCs w:val="24"/>
        </w:rPr>
        <w:t xml:space="preserve"> Głos w głosowaniu tajnym jest ważny, jeżeli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 oddany za pomocą </w:t>
      </w:r>
      <w:r>
        <w:rPr>
          <w:rFonts w:cs="Times New Roman" w:ascii="Times New Roman" w:hAnsi="Times New Roman"/>
          <w:b/>
          <w:sz w:val="24"/>
          <w:szCs w:val="24"/>
        </w:rPr>
        <w:t>karty wyborcz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nieskreślonych kandydatów jest mniejsza lub równa liczbie określonej dla danego wybieranego rodzaju władzy i zatwierdzonej liczby delegatów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.1</w:t>
      </w:r>
      <w:r>
        <w:rPr>
          <w:rFonts w:cs="Times New Roman" w:ascii="Times New Roman" w:hAnsi="Times New Roman"/>
          <w:sz w:val="24"/>
          <w:szCs w:val="24"/>
        </w:rPr>
        <w:t xml:space="preserve">. W </w:t>
      </w:r>
      <w:r>
        <w:rPr>
          <w:rFonts w:cs="Times New Roman" w:ascii="Times New Roman" w:hAnsi="Times New Roman"/>
          <w:b/>
          <w:sz w:val="24"/>
          <w:szCs w:val="24"/>
        </w:rPr>
        <w:t xml:space="preserve">głosowaniu jawnym </w:t>
      </w:r>
      <w:r>
        <w:rPr>
          <w:rFonts w:cs="Times New Roman" w:ascii="Times New Roman" w:hAnsi="Times New Roman"/>
          <w:sz w:val="24"/>
          <w:szCs w:val="24"/>
        </w:rPr>
        <w:t>komisja skrutacyjna odczytuje listy kandydat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rządku alfabetycznym – oddzielnie dla każdego rodzaju władzy oraz kandydatów na delegatów z równoczesnym podaniem ustalonej  przez walne zebranie liczby wybieranych osób.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do władz oddziału PTSM oraz wybory delegatów na Krajowy Zjazd  Delegatów PTSM  w głosowaniu jawnym odbywają się przez podniesienie mandatu delegata, </w:t>
      </w:r>
      <w:r>
        <w:rPr>
          <w:rFonts w:cs="Times New Roman" w:ascii="Times New Roman" w:hAnsi="Times New Roman"/>
          <w:b/>
          <w:sz w:val="24"/>
          <w:szCs w:val="24"/>
        </w:rPr>
        <w:t>w przypadku walnych zebrań kół przez podniesienie legitymacji członka PTS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całą listę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  <w:r>
        <w:rPr>
          <w:rFonts w:cs="Times New Roman" w:ascii="Times New Roman" w:hAnsi="Times New Roman"/>
          <w:sz w:val="24"/>
          <w:szCs w:val="24"/>
        </w:rPr>
        <w:t>1. O wyborze kandydata na członka władz decyduje uzyskanie co najmniej połowy głosów osób upoważnionych do głosowania oraz zajęcie miejsca na zatwierdzonej liście  członków danego rodzaju władz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borze delegata na zjazd decyduje uzyskanie co najmniej połowy głosów osób upoważnionych do głosowania oraz zajęcie miejsca w  zatwierdzonej liczbie delegatów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  <w:r>
        <w:rPr>
          <w:rFonts w:cs="Times New Roman" w:ascii="Times New Roman" w:hAnsi="Times New Roman"/>
          <w:sz w:val="24"/>
          <w:szCs w:val="24"/>
        </w:rPr>
        <w:t>1. Jeżeli w wyborach do danego rodzaju władz lub delegatów nie wybrano pełnej liczby członków określonej dla danego rodzaju władzy lub delegatów, zarządza się wybory uzupełniają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orach uzupełniających biorą udział wyłącznie kandydaci, którzy nie zostali wybrani w pierwszym głosowa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ach uzupełniających obowiązują zasady określone w § 21 niniejszej   instrukcji, przy czym komisja skrutacyjna powinna przypomnieć nazwiska kandydatów do poszczególnych rodzajów władz i delegatów, biorących udział w wyborach uzupełniających, a także podać liczbę osób, którą wybiera się w wyborach uzupełniających dla osiągnięcia liczby członków określonej przez walne zebranie dla danego rodzaju władzy lub delega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borach uzupełniających dla danego rodzaju władz lub na delegatów także nie wybrano pełnej liczby członków określonej dla danego rodzaju władzy lub delegatów zarządza się trzecią turę wybor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turze wyborów obowiązują następujące zasady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stę wyborczą są wpisani wyłącznie ci kandydaci, którzy w  wyborach uzupełniających uzyskali największą ilość głosów, przy czym  liczba kandydatów na liście wyborczej nie może być większa niż dwukrotność liczby osób wybieranych w tej turze do danego rodzaju  władzy lub na delegatów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borze kandydata do danego rodzaju władzy lub na delegata  zwykła większość głosów tzn. wybrani są ci, którzy otrzymali największą liczbę głosów i zmieścili się w liczbie miejsc określonej w tej turze wyborów dla danego rodzaju władzy lub na delegat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UKONSTYTUOWANIE SIĘ WŁADZ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  <w:r>
        <w:rPr>
          <w:rFonts w:cs="Times New Roman" w:ascii="Times New Roman" w:hAnsi="Times New Roman"/>
          <w:sz w:val="24"/>
          <w:szCs w:val="24"/>
        </w:rPr>
        <w:t>1. Zebranie konstytucyjne poszczególnych rodzajów władz powinno odbyć się po zakończeniu wyborów w dniu obrad walnego zebrania, a w  przypadkach wyjątkowych – w dniach następnych nie później jednak niż   w okresie trzech dni od dnia walnego zebrania. Zebraniu konstytucyjnemu przewodniczy członek prezydium obrad walnego zebrania, posiadający  mandat delegata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ebraniu konstytucyjnym udział biorą członkowie wybrani do danego rodzaju władzy. Jest ono prawomocne, jeżeli wzięło w nim udział 2/3 osób wybranych do danego rodzaju władz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  <w:r>
        <w:rPr>
          <w:rFonts w:cs="Times New Roman" w:ascii="Times New Roman" w:hAnsi="Times New Roman"/>
          <w:sz w:val="24"/>
          <w:szCs w:val="24"/>
        </w:rPr>
        <w:t>1. Liczbę wybieranych członków prezydium zarządu, przy zachowa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ymogów statutu PTSM, określa zarząd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ezesa oraz prezydium zarządu  odbywają się w głosowaniu  tajnym lub jawnym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ezesa oraz prezydium zarządu przeprowadza komisja  skrutacyjna wyłoniona spośród członków komisji skrutacyjnej walnego  zebrania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em danego rodzaju władzy może być wybrany każdy z członków nowo wybranej władzy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b/>
          <w:sz w:val="24"/>
          <w:szCs w:val="24"/>
        </w:rPr>
        <w:t xml:space="preserve">rozdzieleniu kart </w:t>
      </w:r>
      <w:r>
        <w:rPr>
          <w:rFonts w:cs="Times New Roman" w:ascii="Times New Roman" w:hAnsi="Times New Roman"/>
          <w:sz w:val="24"/>
          <w:szCs w:val="24"/>
        </w:rPr>
        <w:t>przez komisję, o której mowa w ust.3, członkowie danego rodzaju władzy wpisują nazwisko swego kandydata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em zarządu zostaje wybrany kandydat, który otrzymał największą  ilość głosów, nie mniej jednak niż połowę głosów członków zarządu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borach żaden z kandydatów nie otrzymał co najmniej połowy głosów, zarządza się wybory uzupełniające, w których udział biorą dwaj  kandydaci, którzy uzyskali największą ilość głosów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składu prezydium zarządu proponuje i przedstawia nowo wybrany prezes zarządu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 kandydatów zaproponowana przez prezesa może być uzupełniona kandydatami zgłoszonymi dodatkowo przez członków danego rodzaju władzy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ezydium zarządu następuje w głosowaniu jawnym przy zachowaniu przepisów § 21 ust. 1  niniejszej instrukcji.</w:t>
      </w:r>
    </w:p>
    <w:p>
      <w:pPr>
        <w:pStyle w:val="Normal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funkcji wśród członków prezydium zarządu następuje na wniosek nowo wybranego prezesa. Może on być dokonany w głosowaniu jawnym, w którym udział biorą członkowie prezydium zarząd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5. </w:t>
      </w:r>
      <w:r>
        <w:rPr>
          <w:rFonts w:cs="Times New Roman" w:ascii="Times New Roman" w:hAnsi="Times New Roman"/>
          <w:sz w:val="24"/>
          <w:szCs w:val="24"/>
        </w:rPr>
        <w:t>Przy wyborze przewodniczącego komisji rewizyjnej, a także przy wyborze prezydium komisji rewizyjnej  stosuje się odpowiednio przepisy § 24 niniejszej instrukcj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DOKUMENTY WALNEGO ZEBRAN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6. </w:t>
      </w:r>
      <w:r>
        <w:rPr>
          <w:rFonts w:cs="Times New Roman" w:ascii="Times New Roman" w:hAnsi="Times New Roman"/>
          <w:sz w:val="24"/>
          <w:szCs w:val="24"/>
        </w:rPr>
        <w:t>Dokumentami walnego zebrania są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 sprawie zasad organizacyjnych przeprowadzenia kampanii sprawozdawczo- wyborczej w PTSM uchwalona przez Zarząd Główny PTSM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brad uchwalony przez walne zebranie,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zatwierdzający liczbę delegatów dla odpowiedniego organu wyborczego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walnego zebrania zawierający uchwałę walnego zebrania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komisji skrutacyjnej wraz z zaświadczeniami wyboru delegatów /wzór w zał. nr  6/,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ół komisji skrutacyjnej z zebrań konstytucyjnych, nowo wybranych władz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TERMINARZ PRZEPROWADZENIA KAMPANII SPRAWOZDAWCZO-WYBORCZ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  <w:r>
        <w:rPr>
          <w:rFonts w:cs="Times New Roman" w:ascii="Times New Roman" w:hAnsi="Times New Roman"/>
          <w:sz w:val="24"/>
          <w:szCs w:val="24"/>
        </w:rPr>
        <w:t xml:space="preserve">1. Kampania sprawozdawczo-wyborcza w Kołach zainaugurowana </w:t>
      </w:r>
      <w:r>
        <w:rPr>
          <w:rFonts w:cs="Times New Roman" w:ascii="Times New Roman" w:hAnsi="Times New Roman"/>
          <w:b/>
          <w:sz w:val="24"/>
          <w:szCs w:val="24"/>
        </w:rPr>
        <w:t>dnia 5 września 2016 r.</w:t>
      </w:r>
      <w:r>
        <w:rPr>
          <w:rFonts w:cs="Times New Roman" w:ascii="Times New Roman" w:hAnsi="Times New Roman"/>
          <w:sz w:val="24"/>
          <w:szCs w:val="24"/>
        </w:rPr>
        <w:t xml:space="preserve"> powinna się kończyć najpóźniej miesiąc przed walnym zebraniem oddziału (do 10 października 2016 r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pania sprawozdawczo-wyborcza w oddziałach PTSM będzie przeprowadzona do dnia 15 grudnia 2016 r. Walne zebranie sprawozdawczo – wyborcze Oddziału PTSM w Krośnie odbędzie się 18 listopada 2016 r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§ 28. Zarządy kół przesyłają do zarządu oddziału PTSM w Krośnie dokumentację z walnego zebrania wyborczego w terminie 7 dni od daty przeprowadzonego zebrani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49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33:00Z</dcterms:created>
  <dc:creator>Barut</dc:creator>
  <dc:description/>
  <dc:language>en-US</dc:language>
  <cp:lastModifiedBy>Test</cp:lastModifiedBy>
  <cp:lastPrinted>2011-08-29T10:31:00Z</cp:lastPrinted>
  <dcterms:modified xsi:type="dcterms:W3CDTF">2016-08-29T16:33:00Z</dcterms:modified>
  <cp:revision>2</cp:revision>
  <dc:subject/>
  <dc:title>Załącznik nr 2</dc:title>
</cp:coreProperties>
</file>