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Załącznik nr 3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Uchwała nr 4/ VIII/201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rządu Oddziału PTSM w Krośnie z dnia 01 września 2016 r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w sprawie przeprowadzenia kampanii sprawozdawczo wyborczej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 kołach oraz na szczeblu Oddział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ałając na podstawie § 45 pkt. 4 Statutu PTSM oraz uchwały nr 41/XIV/2016 Zarządu Głównego PTSM z dnia 19 listopada 2015 r. w sprawie przeprowadzenia kampanii sprawozdawczo wyborczej w PTSM postanawia się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 xml:space="preserve">Przeprowadzić kampanię sprawozdawczo wyborczą w ogniwach podstawowych (kołach) </w:t>
      </w:r>
      <w:r>
        <w:rPr>
          <w:b/>
          <w:u w:val="single"/>
        </w:rPr>
        <w:t>od 05 września  do 10 października 2016 r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u w:val="single"/>
        </w:rPr>
      </w:pPr>
      <w:r>
        <w:rPr/>
        <w:t xml:space="preserve">Zwołać IX Walne Zebranie Sprawozdawczo Wyborcze Oddziału PTSM w Krośnie na dzień </w:t>
      </w:r>
      <w:r>
        <w:rPr>
          <w:b/>
          <w:u w:val="single"/>
        </w:rPr>
        <w:t xml:space="preserve">18 listopada 2016 r. </w:t>
      </w:r>
      <w:r>
        <w:rPr>
          <w:u w:val="single"/>
        </w:rPr>
        <w:t>(</w:t>
      </w:r>
      <w:r>
        <w:rPr>
          <w:i/>
          <w:u w:val="single"/>
        </w:rPr>
        <w:t>piątek</w:t>
      </w:r>
      <w:r>
        <w:rPr>
          <w:u w:val="single"/>
        </w:rPr>
        <w:t>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Liczbę delegatów na IX Walne Zebranie Sprawozdawczo Wyborcze Oddziału PTSM w Krośnie określić na posiedzeniu Zarządu Oddziału w </w:t>
      </w:r>
      <w:r>
        <w:rPr>
          <w:b/>
          <w:u w:val="single"/>
        </w:rPr>
        <w:t>dniu 18 października 2016 r.</w:t>
      </w:r>
      <w:r>
        <w:rPr>
          <w:b/>
        </w:rPr>
        <w:t xml:space="preserve"> </w:t>
      </w:r>
      <w:r>
        <w:rPr/>
        <w:t xml:space="preserve">(wtorek) po przeprowadzeniu zebrań sprawozdawczo wyborczych w kołach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a) Koła PTSM i Szkolne Koła PTSM </w:t>
      </w:r>
      <w:r>
        <w:rPr>
          <w:b/>
          <w:u w:val="single"/>
        </w:rPr>
        <w:t>liczące 20 członków i więcej</w:t>
      </w:r>
      <w:r>
        <w:rPr>
          <w:b/>
        </w:rPr>
        <w:t xml:space="preserve"> wybierają lub rekomendują </w:t>
      </w:r>
      <w:r>
        <w:rPr>
          <w:b/>
          <w:u w:val="single"/>
        </w:rPr>
        <w:t>2 delegatów</w:t>
      </w:r>
      <w:r>
        <w:rPr>
          <w:b/>
        </w:rPr>
        <w:t xml:space="preserve"> na Walne Zebranie Oddziału. </w:t>
      </w:r>
      <w:r>
        <w:rPr>
          <w:b/>
          <w:u w:val="single"/>
        </w:rPr>
        <w:t>Pozostałe Koła</w:t>
      </w:r>
      <w:r>
        <w:rPr>
          <w:b/>
        </w:rPr>
        <w:t xml:space="preserve"> wybierają lub rekomendują </w:t>
      </w:r>
      <w:r>
        <w:rPr>
          <w:b/>
          <w:u w:val="single"/>
        </w:rPr>
        <w:t>1 delegata.</w:t>
      </w:r>
      <w:r>
        <w:rPr>
          <w:b/>
        </w:rPr>
        <w:t xml:space="preserve"> </w:t>
      </w:r>
    </w:p>
    <w:p>
      <w:pPr>
        <w:pStyle w:val="Normal"/>
        <w:ind w:left="1440" w:hanging="0"/>
        <w:jc w:val="both"/>
        <w:rPr/>
      </w:pPr>
      <w:r>
        <w:rPr>
          <w:b/>
        </w:rPr>
        <w:t>b) Mandat z głosem stanowiącym otrzymują również członkowie ustępujących władz Oddziału i dyrektorzy/kierownicy/wychowawcy szkolnych schronisk młodzieżowych zarejestrowanych w O/PTSM Krosno będący członkami PTSM z opłaconą składką na 2016 r., oraz aktywnie wspierający działalność naszego Towarzystwa i Oddział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Sformułować podstawowe kierunki rozwoju organizacyjnego i działalności programowej Towarzystwa w tezach na podstawie „Materiału do dyskusji w kampanii sprawozdawczo wyborczej w ogniwach Towarzystwa przed XV Krajowym Zjazdem Delegatów PTSM” ( </w:t>
      </w:r>
      <w:r>
        <w:rPr>
          <w:i/>
        </w:rPr>
        <w:t>załącznik nr 1</w:t>
      </w:r>
      <w:r>
        <w:rPr/>
        <w:t xml:space="preserve"> 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nioski z dyskusji na zebraniach w kołach i walnym zebraniu Oddziału uczynić podstawą do opracowania kierunków dalszego rozwoju Towarzystw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rzyjąć instrukcję w sprawie zasad organizacyjnych przeprowadzenia kampanii sprawozdawczo wyborczej w PTSM ( </w:t>
      </w:r>
      <w:r>
        <w:rPr>
          <w:i/>
        </w:rPr>
        <w:t>załącznik nr 2</w:t>
      </w:r>
      <w:r>
        <w:rPr/>
        <w:t xml:space="preserve"> 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Uczynić zawarte w instrukcji zasady organizacyjne przeprowadzenia kampanii sprawozdawczo wyborczej w PTSM podstawą do opracowania regulaminu obrad walnych zebrań kół i Oddziału PTSM w Krośnie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a wchodzi w życie z dniem podjęcia.</w:t>
      </w:r>
    </w:p>
    <w:p>
      <w:pPr>
        <w:pStyle w:val="Heading1"/>
        <w:ind w:left="4956" w:firstLine="708"/>
        <w:rPr>
          <w:i w:val="false"/>
          <w:i w:val="false"/>
        </w:rPr>
      </w:pPr>
      <w:r>
        <w:rPr>
          <w:i w:val="false"/>
        </w:rPr>
        <w:t xml:space="preserve">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Jan Barut -  Prezes Oddziału PTSM w Krośnie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5664" w:firstLine="708"/>
        <w:jc w:val="both"/>
        <w:rPr/>
      </w:pPr>
      <w:r>
        <w:rPr>
          <w:i/>
        </w:rPr>
        <w:t xml:space="preserve">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44:00Z</dcterms:created>
  <dc:creator>NN</dc:creator>
  <dc:description/>
  <cp:keywords/>
  <dc:language>en-US</dc:language>
  <cp:lastModifiedBy>Test</cp:lastModifiedBy>
  <cp:lastPrinted>2016-09-01T13:43:00Z</cp:lastPrinted>
  <dcterms:modified xsi:type="dcterms:W3CDTF">2016-09-05T13:54:00Z</dcterms:modified>
  <cp:revision>3</cp:revision>
  <dc:subject/>
  <dc:title>Załącznik nr 3</dc:title>
</cp:coreProperties>
</file>