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ab/>
        <w:tab/>
      </w:r>
      <w:r>
        <w:rPr/>
        <w:t xml:space="preserve">        </w:t>
        <w:tab/>
        <w:tab/>
        <w:tab/>
      </w:r>
      <w:r>
        <w:rPr>
          <w:i/>
          <w:sz w:val="22"/>
        </w:rPr>
        <w:t>Załącznik nr 4</w:t>
      </w:r>
    </w:p>
    <w:p>
      <w:pPr>
        <w:pStyle w:val="TextBody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pieczątka Koła lub szkoły)</w:t>
      </w:r>
    </w:p>
    <w:p>
      <w:pPr>
        <w:pStyle w:val="TextBody"/>
        <w:ind w:left="4248" w:hanging="4248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ROTOKÓŁ KOMISJI  SKRUTACYJNEJ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z zebrania konstytucyjnego nowo wybranych władz Koła (Szkolnego Koła)* PTSM  ………..</w:t>
      </w:r>
    </w:p>
    <w:p>
      <w:pPr>
        <w:pStyle w:val="Normal"/>
        <w:spacing w:lineRule="auto" w:line="360"/>
        <w:rPr/>
      </w:pPr>
      <w:r>
        <w:rPr/>
        <w:t>przy  ……………………………………………………………… z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isja Skrutacyjna 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Przewodniczący: </w:t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złonkowie: </w:t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wierdza, że na zebraniu konstytucyjnym, które odbyło się w dniu …………………………... dokonano wyboru Prezesa Koła (Szkolnego Koła)* PTSM  oraz Prezydium Zarządu koła i Komisji Rewizyjnej.</w:t>
      </w:r>
    </w:p>
    <w:p>
      <w:pPr>
        <w:pStyle w:val="Normal"/>
        <w:spacing w:lineRule="auto" w:line="360"/>
        <w:jc w:val="both"/>
        <w:rPr/>
      </w:pPr>
      <w:r>
        <w:rPr/>
        <w:t xml:space="preserve">1. Prezesem został(a) wybrany(a):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Skład Prezydium i Zarządu Koł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iceprezes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ekretarz: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karbnik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złonkowie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Skład Komisji Rewizyjnej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Prezes: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złonkowie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Komisja Skrutacyjna stwierdza również, że delegatem na zebranie Oddziałowe został(a) wybrany(a), rekomendowany (a)*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5. Aktualnie Koło PTSM zrzesza ………….. członków. W zebraniu sprawozdawczo wyborczym Koła uczestniczyło ………………. członków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pis opiekuna Koła:</w:t>
        <w:tab/>
        <w:tab/>
        <w:tab/>
        <w:tab/>
        <w:t>Podpisy członków Komisji Skrutacyjnej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>(imię i nazwisko oraz podpis)</w:t>
        <w:tab/>
        <w:tab/>
        <w:t xml:space="preserve">                          ……………………………………………………...</w:t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proszę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9:00Z</dcterms:created>
  <dc:creator>x</dc:creator>
  <dc:description/>
  <dc:language>en-US</dc:language>
  <cp:lastModifiedBy>Test</cp:lastModifiedBy>
  <dcterms:modified xsi:type="dcterms:W3CDTF">2016-09-05T14:07:00Z</dcterms:modified>
  <cp:revision>4</cp:revision>
  <dc:subject/>
  <dc:title>…………………………………………</dc:title>
</cp:coreProperties>
</file>