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8260</wp:posOffset>
                  </wp:positionV>
                  <wp:extent cx="1038860" cy="850265"/>
                  <wp:effectExtent l="0" t="0" r="0" b="0"/>
                  <wp:wrapTight wrapText="bothSides">
                    <wp:wrapPolygon edited="0">
                      <wp:start x="9073" y="0"/>
                      <wp:lineTo x="-337" y="18831"/>
                      <wp:lineTo x="-337" y="21223"/>
                      <wp:lineTo x="21735" y="21223"/>
                      <wp:lineTo x="21735" y="18831"/>
                      <wp:lineTo x="20583" y="15434"/>
                      <wp:lineTo x="12662" y="0"/>
                      <wp:lineTo x="9073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XLVI Wojewódzki Zlot Młodzieży PT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w Bieszczadach: 02 – 05.10.2024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7900" cy="97790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    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(ów) - opiekuna prawnego)</w:t>
        <w:tab/>
        <w:tab/>
        <w:tab/>
        <w:tab/>
        <w:tab/>
        <w:t xml:space="preserve">           (miejscowość, data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jego rodzica(ów)/opiekuna prawn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Default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Oświadczam, że ja oraz moje dziecko, uczestnik XLVI Wojewódzkiego Zlotu Młodzieży PTSM w Bieszczadach zaznajomiliśmy się z regulaminem i programem Zlotu, organizowanego przez Polskie Towarzystwo Schronisk Młodzieżowych Oddział w Krośnie. Oświadczamy, iż stan zdrowia uczestnika pozwala na wzięcie udziału w wycieczkach krajoznawczo – turystycznych organizowanych podczas XLVI Wojewódzkiego Zlotu Młodzieży PTSM w Bieszczadach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Udział w ZLOCIE oznacza zgodę na powszechną publikację imienia, nazwiska, nazwy szkoły i  miejscowości w protokołach organizowanych konkursów, listach uczestników, komunikatach końcowych, a także w informacjach prasowych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W związku z powyższym wyrażam zgodę na udział mojego dzieck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………….…….…… w Zlocie w dniach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   </w:t>
      </w:r>
      <w:r>
        <w:rPr/>
        <w:t>……………………………….. 2024</w:t>
      </w:r>
      <w:r>
        <w:rPr>
          <w:rFonts w:cs="Calibri" w:ascii="Calibri" w:hAnsi="Calibri"/>
        </w:rPr>
        <w:t xml:space="preserve"> r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imię i nazwisko dziecka – uczestnika </w:t>
      </w:r>
      <w:r>
        <w:rPr>
          <w:rFonts w:cs="Times New Roman" w:ascii="Times New Roman" w:hAnsi="Times New Roman"/>
          <w:lang w:val="pl-PL"/>
        </w:rPr>
        <w:t>Zlotu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</w:t>
      </w:r>
      <w:r>
        <w:rPr>
          <w:rFonts w:cs="Times New Roman" w:ascii="Times New Roman" w:hAnsi="Times New Roman"/>
          <w:lang w:val="pl-PL"/>
        </w:rPr>
        <w:t>datę pobytu na Zloc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Data uzależniona jest od wybranej trasy wędrówki.</w:t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]* Wyrażam zgodę na przetwarzanie danych osobowych mojego dziecka, w szczególności imienia, nazwiska, nazwy szkoły i miejscowości w celach związanych z udziałem w XLVI Wojewódzkim Zlocie Młodzieży PTSM w Bieszczadach. Udzielenie zgody jest dobrowolne, jednak zgodnie z regulaminem Zlotu, nieudzielenie zgody może skutkować brakiem możliwości wzięcia udziału w Zloci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 ]* Wyrażam zgodę na przetwarzanie wizerunku mojego dziecka w celach promocji Zlotu. Udzielenie zgody jest dobrowolne, jednak nieudzielenie zgody skutkować będzie brakiem możliwości umieszczenia zdjęć, na których występuje uczestnik w materiałach dotyczących Zlot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Default"/>
        <w:ind w:left="5664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podpis </w:t>
      </w:r>
      <w:r>
        <w:rPr>
          <w:bCs/>
          <w:i/>
          <w:sz w:val="22"/>
          <w:szCs w:val="22"/>
        </w:rPr>
        <w:t>rodzica(ów)/opiekuna prawnego</w:t>
      </w:r>
    </w:p>
    <w:p>
      <w:pPr>
        <w:pStyle w:val="Default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administratorem danych osobowych uczestników obozu jest PTSM Oddział w Krośni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ane osobowe przetwarzane będą w celach związanych z udziałem w Zlocie, na podstawie Art. 6 ust. 1 lit. a oraz b ogólnego rozporządzenia o ochronie danych osobowych z dnia 27 kwietnia 2016 r.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izerunek przetwarzany będzie w celach związanych z promocją Zlotu, może być umieszczony w prasie drukowanej bądź na stronach internetowych organizatora Zlotu lub instytucji współpracując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ane osobowe oraz wizerunek przechowywane będą do czasu wniesienia sprzeciwu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odane dane osobowe będą umieszczone na liście uczestników, w protokołach organizowanych konkursów, komunikatach końcowych oraz opublikowane w informacjach prasow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każdy uczestnik posiada prawo do dostępu do danych osobowych, ich sprostowania, usunięcia lub ograniczenia przetwarzani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uczestnik ma prawo wniesienia skargi do organu nadzorczego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000000"/>
          <w:sz w:val="22"/>
          <w:szCs w:val="22"/>
        </w:rPr>
        <w:t>* należy zaznaczyć pole, brak zaznaczonego pola oznacza brak wyrażenia zgody na przetwarzanie danych</w:t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45:00Z</dcterms:created>
  <dc:creator>PC</dc:creator>
  <dc:description/>
  <dc:language>en-US</dc:language>
  <cp:lastModifiedBy>PC</cp:lastModifiedBy>
  <dcterms:modified xsi:type="dcterms:W3CDTF">2024-08-31T14:48:00Z</dcterms:modified>
  <cp:revision>3</cp:revision>
  <dc:subject/>
  <dc:title/>
</cp:coreProperties>
</file>