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ab/>
        <w:tab/>
        <w:tab/>
        <w:tab/>
        <w:tab/>
        <w:tab/>
        <w:t>.........................................</w:t>
      </w:r>
    </w:p>
    <w:p>
      <w:pPr>
        <w:pStyle w:val="FR1"/>
        <w:ind w:left="6760" w:firstLine="440"/>
        <w:jc w:val="both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</w:rPr>
        <w:t>miejscowość, data</w:t>
      </w:r>
      <w:r>
        <w:rPr>
          <w:color w:val="000000"/>
          <w:sz w:val="24"/>
        </w:rPr>
        <w:t xml:space="preserve"> /</w:t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GŁOSZENI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działu w kursie przygotowawczym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la kandydatów  na wychowawców wypoczynku dzieci i młodzież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Nazwisko i imię </w:t>
      </w:r>
      <w:r>
        <w:rPr>
          <w:i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poczty elektronicznej 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Miejsce pracy / nauki, tel. .........................................................................wykształcenie.......................</w:t>
      </w:r>
    </w:p>
    <w:p>
      <w:pPr>
        <w:pStyle w:val="TextBody"/>
        <w:ind w:firstLine="52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zyjmuję do wiadomości, że zaświadczenie o ukończeniu kursu zostanie wydane po przedłożeniu kopii świadectwa ukończenia szkoły ponadpodstawowej. </w:t>
      </w:r>
    </w:p>
    <w:p>
      <w:pPr>
        <w:pStyle w:val="Default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left="522" w:right="19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ind w:left="522" w:right="19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/ podpis kandydata /</w:t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olskie Towarzystwo Schronisk Młodzieżowych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kursu oraz wydania zaświadczenia ukończenia szkolenia</w:t>
      </w:r>
      <w:r>
        <w:rPr>
          <w:i/>
          <w:color w:val="000000"/>
          <w:sz w:val="22"/>
          <w:szCs w:val="22"/>
        </w:rPr>
        <w:t xml:space="preserve">. 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Normal"/>
        <w:spacing w:before="120" w:after="0"/>
        <w:ind w:right="19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Ignaś</dc:creator>
  <dc:description/>
  <dc:language>en-US</dc:language>
  <cp:lastModifiedBy>PC</cp:lastModifiedBy>
  <cp:lastPrinted>2006-05-09T11:31:00Z</cp:lastPrinted>
  <dcterms:modified xsi:type="dcterms:W3CDTF">2024-01-19T14:49:00Z</dcterms:modified>
  <cp:revision>2</cp:revision>
  <dc:subject/>
  <dc:title>KBO</dc:title>
</cp:coreProperties>
</file>